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2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ПЯТОГО  СОЗЫВА</w:t>
      </w:r>
      <w:r>
        <w:rPr>
          <w:b/>
          <w:sz w:val="28"/>
          <w:szCs w:val="28"/>
        </w:rPr>
        <w:t>)</w:t>
      </w:r>
    </w:p>
    <w:p>
      <w:pPr>
        <w:pStyle w:val="Style3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ЕШЕНИЕ</w:t>
      </w:r>
      <w:r>
        <w:rPr>
          <w:szCs w:val="28"/>
          <w:lang w:val="ru-RU"/>
        </w:rPr>
        <w:t xml:space="preserve">  № 4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т </w:t>
      </w:r>
      <w:r>
        <w:rPr>
          <w:sz w:val="27"/>
          <w:szCs w:val="27"/>
          <w:lang w:val="ru-RU"/>
        </w:rPr>
        <w:t xml:space="preserve">  20.10.</w:t>
      </w:r>
      <w:r>
        <w:rPr>
          <w:sz w:val="27"/>
          <w:szCs w:val="27"/>
        </w:rPr>
        <w:t>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>с. Озерки</w:t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влечения граждан к выполнению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добровольной основе социально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чимых работ (в том числе дежурств) 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ях решения вопросов местного знач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согласно Приложению.</w:t>
        <w:tab/>
      </w:r>
    </w:p>
    <w:p>
      <w:pPr>
        <w:pStyle w:val="Style33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Style33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 МО:                                                                              С.А.Ла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зерского М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ининского  МР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№  </w:t>
      </w:r>
      <w:r>
        <w:rPr>
          <w:b/>
          <w:color w:val="000000"/>
          <w:sz w:val="20"/>
          <w:szCs w:val="20"/>
        </w:rPr>
        <w:t>4-15   от  20.10.2023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/>
      </w:pPr>
      <w:r>
        <w:rPr>
          <w:b/>
          <w:color w:val="000000"/>
          <w:sz w:val="28"/>
          <w:szCs w:val="28"/>
        </w:rPr>
        <w:t>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  <w:tab w:val="left" w:pos="8861" w:leader="underscore"/>
        </w:tabs>
        <w:ind w:left="0" w:firstLine="567"/>
        <w:jc w:val="both"/>
        <w:rPr/>
      </w:pPr>
      <w:r>
        <w:rPr>
          <w:color w:val="000000"/>
          <w:lang w:bidi="ru-RU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зерского муниципального образования, (далее - Устав) в целях создания правовых условий для эффективного решения вопросов местного значения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Озерского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10"/>
        <w:tabs>
          <w:tab w:val="clear" w:pos="708"/>
          <w:tab w:val="left" w:pos="1064" w:leader="none"/>
        </w:tabs>
        <w:ind w:firstLine="567"/>
        <w:jc w:val="both"/>
        <w:rPr/>
      </w:pPr>
      <w:r>
        <w:rPr/>
        <w:tab/>
      </w:r>
      <w:r>
        <w:rPr>
          <w:color w:val="000000"/>
          <w:lang w:bidi="ru-RU"/>
        </w:rPr>
        <w:t xml:space="preserve">Под социально значимыми для Озерского муниципального образова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iCs/>
          <w:color w:val="000000"/>
          <w:lang w:bidi="ru-RU"/>
        </w:rPr>
        <w:t xml:space="preserve">Озерского муниципального образования </w:t>
      </w:r>
      <w:r>
        <w:rPr>
          <w:color w:val="000000"/>
          <w:lang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lang w:bidi="ru-RU"/>
        </w:rPr>
        <w:t>Администрации Озерского муниципального образования (далее по тексту - Администрация),</w:t>
      </w:r>
      <w:r>
        <w:rPr>
          <w:color w:val="000000"/>
          <w:lang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>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) агитационно-пропагандистская работа. </w:t>
      </w:r>
    </w:p>
    <w:p>
      <w:pPr>
        <w:pStyle w:val="110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color w:val="000000"/>
          <w:lang w:bidi="ru-RU"/>
        </w:rPr>
        <w:tab/>
        <w:t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,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Жители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привлекаются к выполнению социально значимых работ при одновременном соблюдении следующих условий: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доброволь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безвозмезд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в свободное от основной работы или учебы время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е более чем один раз в три месяца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продолжительность социально значимых работ не может составлять более четырех часов подряд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Решение о привлечении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принимается Администрацией и оформляется правовым акто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в соответствии с Уставом вправе привлечь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при одновременном наличии следующих оснований: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12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вопрос местного значения, для решения которого предполагается привлечь жителей </w:t>
      </w:r>
      <w:r>
        <w:rPr>
          <w:iCs/>
          <w:color w:val="000000"/>
          <w:lang w:bidi="ru-RU"/>
        </w:rPr>
        <w:t>Озерского муниципального образования,</w:t>
      </w:r>
      <w:r>
        <w:rPr>
          <w:color w:val="000000"/>
          <w:lang w:bidi="ru-RU"/>
        </w:rPr>
        <w:t xml:space="preserve"> может быть решен путем выполнения социально значимых работ;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достаточная обеспеченность необходимыми для решения вопросов местного значения, перечисленных в пункте 2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обходимость срочного выполнения работ в рамках решения вопросов местного значения, перечисленных в пункте 2 настоящего Положения, финансирование которых не предусмотрено местным бюджетом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С инициативой привлечения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могут выступить:</w:t>
      </w:r>
    </w:p>
    <w:p>
      <w:pPr>
        <w:pStyle w:val="110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lang w:bidi="ru-RU"/>
        </w:rPr>
        <w:t xml:space="preserve">инициативная группа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численностью не менее </w:t>
      </w:r>
      <w:r>
        <w:rPr>
          <w:iCs/>
          <w:color w:val="000000"/>
          <w:lang w:bidi="ru-RU"/>
        </w:rPr>
        <w:t>15</w:t>
      </w:r>
      <w:r>
        <w:rPr>
          <w:color w:val="000000"/>
          <w:lang w:bidi="ru-RU"/>
        </w:rPr>
        <w:t xml:space="preserve"> человек</w:t>
      </w:r>
      <w:r>
        <w:rPr>
          <w:iCs/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Совет депутатов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Глава администрации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органы территориального общественного самоуправления, осуществляющие деятельность на территории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ициатива привлечения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</w:t>
      </w:r>
      <w:r>
        <w:rPr>
          <w:iCs/>
          <w:color w:val="000000"/>
          <w:lang w:bidi="ru-RU"/>
        </w:rPr>
        <w:t xml:space="preserve">, </w:t>
      </w:r>
      <w:r>
        <w:rPr>
          <w:color w:val="000000"/>
          <w:lang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Предложения, поступившие в Администрацию, подлежат обязательной регистрац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рассматривает поступившее предложение и дает на него письменный ответ в течение </w:t>
      </w:r>
      <w:r>
        <w:rPr>
          <w:iCs/>
          <w:color w:val="000000"/>
          <w:lang w:bidi="ru-RU"/>
        </w:rPr>
        <w:t>десяти</w:t>
      </w:r>
      <w:r>
        <w:rPr>
          <w:color w:val="000000"/>
          <w:lang w:bidi="ru-RU"/>
        </w:rPr>
        <w:t xml:space="preserve"> рабочих дней со дня его регистрации.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униципальном правовом акте администрации о привлечении жителей муниципального образования к выполнению социально значимых работ указываются: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основания привлечения жителей к выполнению социально значимых работ в соответствии с пунктом 6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1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 и перечень социально значимых работ, для выполнения которых привлекаются жители муниципального образова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-2127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жидаемый результат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условия привлечения жителей муниципального образования к выполнению социально значимых работ в соответствии с пунктом 4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68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риема заявлений жителей муниципального образования об участии в выполнении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050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ое лицо органа местного самоуправления, ответственные за: 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ку, представление отчета о результатах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- общий контроль за организацией привлечения жителей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и за проведением данных работ (далее - ответственное лицо)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Муниципальный правовой акт 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 xml:space="preserve">Муниципальный правовой акт подлежит размещению на официальном сайте </w:t>
      </w:r>
      <w:r>
        <w:rPr>
          <w:iCs/>
          <w:color w:val="000000"/>
          <w:lang w:bidi="ru-RU"/>
        </w:rPr>
        <w:t>Администрации</w:t>
      </w:r>
      <w:r>
        <w:rPr>
          <w:color w:val="000000"/>
          <w:lang w:bidi="ru-RU"/>
        </w:rPr>
        <w:t xml:space="preserve"> в информационно</w:t>
        <w:softHyphen/>
        <w:t xml:space="preserve"> телекоммуникационной сети «Интернет»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Со дня опубликования муниципального правового акта о привлечении жителей к выполнению социально значимых работ и до дня окончания выполнения социально значимых работ Администрация  информирует жителей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ирование жителей осуществляется следующими способами: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982" w:leader="none"/>
        </w:tabs>
        <w:ind w:left="0" w:firstLine="567"/>
        <w:jc w:val="both"/>
        <w:rPr/>
      </w:pPr>
      <w:r>
        <w:rPr>
          <w:iCs/>
          <w:color w:val="000000"/>
          <w:lang w:bidi="ru-RU"/>
        </w:rPr>
        <w:t>размещение соответствующих объявлений в помещениях Администрации, в местах общего пользования, доступных для ознакомления всем заинтересованным лицам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размещение соответствующих объявлений на официальном сайте Администрации в информационно-телекоммуникационной сети «Интернет»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анные документа, удостоверяющего личность, и дата рожд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трудоспособности лица, подавшего заявление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 участии в выполнении социально значимых работ, дате и времени участ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Заявления жителей принимаются в течение срока, определенного Администрацией  в муниципальном правовом акте о привлечении жителей к выполнению социально значимых работ, и регистрируютс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</w:t>
      </w:r>
      <w:r>
        <w:rPr>
          <w:iCs/>
          <w:color w:val="000000"/>
          <w:lang w:bidi="ru-RU"/>
        </w:rPr>
        <w:t xml:space="preserve">дней </w:t>
      </w:r>
      <w:r>
        <w:rPr>
          <w:color w:val="000000"/>
          <w:lang w:bidi="ru-RU"/>
        </w:rPr>
        <w:t>со дня их регистрации на предмет соблюдения требований и выполнения условий, предусмотренных настоящим Положением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0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color w:val="000000"/>
          <w:lang w:bidi="ru-RU"/>
        </w:rPr>
        <w:t>несоответствие лица требованиям, перечисленным в пунктах 2, 3 настоящего Положения, и (или) невыполнение условий, предусмотренных пунктом 4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формация о принятом ответственным лицом решен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lang w:bidi="ru-RU"/>
        </w:rPr>
        <w:t>двух</w:t>
      </w:r>
      <w:r>
        <w:rPr>
          <w:color w:val="000000"/>
          <w:lang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 xml:space="preserve"> для принятия одного из следующих решений, которое оформляется в виде муниципального правового акта: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одлении срока приема заявлений жителей и переносе срока выполнения социально значимых работ;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отмене решения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 принимает решение, указанное в пункте 22 настоящего Положения, в течение </w:t>
      </w:r>
      <w:r>
        <w:rPr>
          <w:iCs/>
          <w:color w:val="000000"/>
          <w:lang w:bidi="ru-RU"/>
        </w:rPr>
        <w:t>пяти</w:t>
      </w:r>
      <w:r>
        <w:rPr>
          <w:color w:val="000000"/>
          <w:lang w:bidi="ru-RU"/>
        </w:rPr>
        <w:t xml:space="preserve"> рабочих дней со дня поступления информации от ответственного лиц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полнения социально значимых работ включает в себя: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информирования жителей  о видах социально значимых работ, времени и местах их проведения, местах сбора граждан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инструктажа по технике безопасности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ние учета времени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5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непосредственного контрол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окончани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О результатах выполнения социально значимых работ Администрация информируют жителей муниципального образования в порядке и способами, установленными пунктом 14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Финансирование расходов по организации и проведению социально значимых работ осуществляется за счет средств бюджета </w:t>
      </w:r>
      <w:r>
        <w:rPr>
          <w:iCs/>
          <w:color w:val="000000"/>
          <w:lang w:bidi="ru-RU"/>
        </w:rPr>
        <w:t>Озерского муниципального образования</w:t>
      </w:r>
      <w:r>
        <w:rPr>
          <w:color w:val="000000"/>
          <w:lang w:bidi="ru-RU"/>
        </w:rPr>
        <w:t>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  <w:lang w:bidi="ru-RU"/>
        </w:rPr>
        <w:t>Жители, привлеченные к выполнению социально значимых работ, могут быть награждены почетными грамотами, дипломами, благодарственными письмами органов местного самоуправления.</w:t>
      </w:r>
    </w:p>
    <w:p>
      <w:pPr>
        <w:pStyle w:val="Normal"/>
        <w:tabs>
          <w:tab w:val="clear" w:pos="708"/>
          <w:tab w:val="left" w:pos="9492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2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110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7:00Z</dcterms:created>
  <dc:creator>Елена</dc:creator>
  <dc:description/>
  <dc:language>en-US</dc:language>
  <cp:lastModifiedBy>Озерки</cp:lastModifiedBy>
  <cp:lastPrinted>2023-10-19T16:36:00Z</cp:lastPrinted>
  <dcterms:modified xsi:type="dcterms:W3CDTF">2023-10-19T12:47:00Z</dcterms:modified>
  <cp:revision>2</cp:revision>
  <dc:subject/>
  <dc:title>УТВЕРЖДЕНА</dc:title>
</cp:coreProperties>
</file>