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4.02.2022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Оз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изменений  и  дополнений 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№ 73-п  от  12.11.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 утверждении 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 поддержка  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ского муниципального образования до 2022 г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с  изменениями  от  13.11.2020  № 50-п,  от  29.12.2020  № 70-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12.11.2021  № 36-п,  от  30.12.2021  № 58-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. 33  Устава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 постановление  главы  администрации  Озерского  МО  Калининского  МР  Саратовской  области  следующие  изменения, дополнения  и  утвердить  муниципальную  Программу «Социальная         поддержка      граждан  Озерского муниципального образования до 2022 года», согласно приложению  к  настоящему 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 силу  после  его  официального  обнародования  (опубликова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А.М. Сулей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 МР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ой 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2.2022 года  № 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 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Озерского муниципального образования  до  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лавного распорядителя средств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Озерского муниципального образования   до  2022 го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и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Озер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зерского муниципального образова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полномочий органов местного самоуправления, определённых Федеральным законом № 131-ФЗ от 06.10.2003 г. « 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и допол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достижения цел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ся следующая 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финансирования мероприятий (с разбивкой по 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программы из местного бюджета составля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7,6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8,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2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 - 76,9 тыс.руб.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и дополнениями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ходо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Администрация Озерского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 решения   программными метод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ей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ы и целенаправленной работы, принятие и реализацию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 создание условий для роста благосостояния граждан – получателей мер социальной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остижения целей Программы решаются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по социальной поддержке граждан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доплата к пенсиям муниципальных служа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буд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а социальная поддержка муниципальным служащим имеющим право на меры социальной поддержки, нормативно-правовыми актам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в 2020 – 2022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, предусмотренная на реализацию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7,6 тыс. руб.,</w:t>
      </w:r>
      <w:r>
        <w:rPr>
          <w:rFonts w:cs="Times New Roman" w:ascii="Times New Roman" w:hAnsi="Times New Roman"/>
          <w:sz w:val="28"/>
          <w:szCs w:val="28"/>
        </w:rPr>
        <w:t xml:space="preserve"> в т.ч.: </w:t>
      </w:r>
      <w:r>
        <w:rPr>
          <w:rFonts w:cs="Times New Roman" w:ascii="Times New Roman" w:hAnsi="Times New Roman"/>
          <w:color w:val="000000"/>
          <w:sz w:val="28"/>
          <w:szCs w:val="28"/>
        </w:rPr>
        <w:t>2020 г. –  68,2 тыс.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.  – 72,5 тыс.руб.</w:t>
      </w:r>
    </w:p>
    <w:p>
      <w:pPr>
        <w:pStyle w:val="Normal"/>
        <w:ind w:right="-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.  – 76,9 тыс.руб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и Программы и контроль за её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: администрация Озерского МО, контроль за ходом исполнения программы осуществляет администрация Озе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создаст условия для эффективного осуществления органами местного самоуправления полномочий, предусмотренных Федеральным законом № 131-ФЗ от 06.10.2003 г. «Об общих принципах организации местного самоуправления в Российской Федерации»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43:00Z</dcterms:created>
  <dc:creator>User</dc:creator>
  <dc:description/>
  <dc:language>en-US</dc:language>
  <cp:lastModifiedBy>Озерки</cp:lastModifiedBy>
  <cp:lastPrinted>2022-02-23T08:31:00Z</cp:lastPrinted>
  <dcterms:modified xsi:type="dcterms:W3CDTF">2022-02-23T04:43:00Z</dcterms:modified>
  <cp:revision>2</cp:revision>
  <dc:subject/>
  <dc:title/>
</cp:coreProperties>
</file>