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5-17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3.10.2023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Озерского муниципального образования  Калининского  муниципального  района  Саратовской  области» на публичные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23.10.2023 года № 5-16 «О проекте решения «О внесении изменений и дополнений в Устав Озерского муниципального образования  Калининского  муниципального  района  Саратовской  области»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7.11.2023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аушкин  С.А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        С.А.Лаушкин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user</dc:creator>
  <dc:description/>
  <dc:language>en-US</dc:language>
  <cp:lastModifiedBy>Озерки</cp:lastModifiedBy>
  <cp:lastPrinted>2023-10-25T09:05:00Z</cp:lastPrinted>
  <dcterms:modified xsi:type="dcterms:W3CDTF">2023-10-25T05:05:00Z</dcterms:modified>
  <cp:revision>2</cp:revision>
  <dc:subject/>
  <dc:title/>
</cp:coreProperties>
</file>