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ЗЕРСКОГО  МУНИЦИПАЛЬНОГО  ОБРАЗОВАНИЯ</w:t>
        <w:br/>
        <w:t xml:space="preserve">КАЛИНИНСКОГО  МУНИЦИПАЛЬНОГО 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 №  4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2.07.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Оз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и  дополнений  в </w:t>
      </w:r>
    </w:p>
    <w:p>
      <w:pPr>
        <w:pStyle w:val="Normal"/>
        <w:rPr>
          <w:b/>
          <w:b/>
        </w:rPr>
      </w:pPr>
      <w:r>
        <w:rPr>
          <w:b/>
        </w:rPr>
        <w:t>Постановление № 36-п  от  26.08.2014 года</w:t>
      </w:r>
    </w:p>
    <w:p>
      <w:pPr>
        <w:pStyle w:val="Normal"/>
        <w:rPr>
          <w:b/>
          <w:b/>
        </w:rPr>
      </w:pPr>
      <w:r>
        <w:rPr>
          <w:b/>
        </w:rPr>
        <w:t>«Об  утверждении  Порядка осуществления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ей Озерск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 Калининского муниципального район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олномочий по внутреннему муниципальному</w:t>
      </w:r>
    </w:p>
    <w:p>
      <w:pPr>
        <w:pStyle w:val="Normal"/>
        <w:rPr/>
      </w:pPr>
      <w:r>
        <w:rPr>
          <w:b/>
        </w:rPr>
        <w:t xml:space="preserve">финансовому контролю» (с изменениями от 16.03.2016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0-п, от 18.05.2016  № 52, от  04.07.2018  № 19-п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на основании протеста Прокуратуры Калининского  района  от  21.06.2019  года  № 7-6-1614-2019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 дополнения в Порядок осуществления администрацией Озерского муниципального образования  Калининского муниципального района полномочий по внутреннему муниципальному финансовому контролю, утвержденный  Постановлением № 36-п от 26.08.2014 года (с изменениями от 16.03.2016  № 30-п, от 18.05.2016  № 52, от  04.07.2018  № 19-п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ункт  9  дополнить  п.п. 9.4.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>«9.4. Юридические лица (за исключением муниципальных учреждений, муниципальных унитарных предприятий), индивидуальные предприниматели, физические лица в части соблюдения ими условий договоров (соглашений) о предоставлении средств из местного бюджет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таких юридических ли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рского  МО:                                                                   А.М.Сулейманов</w:t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bookmarkStart w:id="0" w:name="Par66"/>
      <w:bookmarkEnd w:id="0"/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2222CC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03:00Z</dcterms:created>
  <dc:creator>Admin</dc:creator>
  <dc:description/>
  <dc:language>en-US</dc:language>
  <cp:lastModifiedBy>Озерки</cp:lastModifiedBy>
  <cp:lastPrinted>2019-07-04T15:00:00Z</cp:lastPrinted>
  <dcterms:modified xsi:type="dcterms:W3CDTF">2019-07-04T11:03:00Z</dcterms:modified>
  <cp:revision>2</cp:revision>
  <dc:subject/>
  <dc:title/>
</cp:coreProperties>
</file>