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48640" cy="688340"/>
            <wp:effectExtent l="0" t="0" r="0" b="0"/>
            <wp:docPr id="1" name="im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 xml:space="preserve">АДМИНИСТРАЦИЯ    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 xml:space="preserve">ОЗЕРСКОГО   МУНИЦИПАЛЬНОГО   ОБРАЗОВАНИЯ  </w:t>
      </w:r>
    </w:p>
    <w:p>
      <w:pPr>
        <w:pStyle w:val="Normal"/>
        <w:jc w:val="center"/>
        <w:rPr/>
      </w:pPr>
      <w:r>
        <w:rPr/>
        <w:t xml:space="preserve">КАЛИНИНСКОГО  МУНИЦИПАЛЬНОГО  РАЙОНА </w:t>
      </w:r>
    </w:p>
    <w:p>
      <w:pPr>
        <w:pStyle w:val="Normal"/>
        <w:jc w:val="center"/>
        <w:rPr/>
      </w:pPr>
      <w:r>
        <w:rPr/>
        <w:t>САРАТОВСКОЙ 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поряжение  № </w:t>
      </w:r>
      <w:r>
        <w:rPr>
          <w:b/>
          <w:color w:val="000000"/>
          <w:sz w:val="28"/>
          <w:szCs w:val="28"/>
        </w:rPr>
        <w:t>31-</w:t>
      </w:r>
      <w:r>
        <w:rPr>
          <w:b/>
          <w:sz w:val="28"/>
          <w:szCs w:val="28"/>
        </w:rPr>
        <w:t>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От  04.03.202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Озерки</w:t>
      </w:r>
    </w:p>
    <w:p>
      <w:pPr>
        <w:pStyle w:val="Normal"/>
        <w:rPr/>
      </w:pPr>
      <w:r>
        <w:rPr/>
        <w:t xml:space="preserve"> </w:t>
      </w:r>
    </w:p>
    <w:tbl>
      <w:tblPr>
        <w:tblW w:w="72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1"/>
      </w:tblGrid>
      <w:tr>
        <w:trPr>
          <w:trHeight w:val="1478" w:hRule="atLeast"/>
        </w:trPr>
        <w:tc>
          <w:tcPr>
            <w:tcW w:w="729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 внесении  изменений  в  план-график размещения  муниципальных заказов для муниципальных  нужд   администрации Озерского муниципального  образования  на  2022 год  и  на  плановый  период  2023  и  2024  годов (с  изменениями  от  08.02.2022г. № 18-р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 соответствии  с  решением  Совета  депутатов  Озерского муниципального  образования  Калининского  муниципального  района  Саратовской  области   от  22.12.2021 г.  № 85-162  «О  бюджете  Озерского муниципального  образования  Калининского  муниципального  района  Саратовской  области   на  2022  год  и  на  плановый  период  2023  и  2024 годов» (с  изменениями  от  03.02.2022  № 88-166),  на  основании  ст. 21  Федерального  закона  от  05.04.2013 года  № 44-ФЗ  «О  контрактной  системе  в  сфере  закупок  товаров, работ, услуг  для  обеспечения   государственных  и  муниципальных  нужд»,  для  обеспечения  рационального  расходования  бюджетных  средств  при  закупке  товарно-материальных  ценностей, выполнении  работ, оказания  услуг  для  муниципальных  нужд  администрации  Озерского  муниципального  образования: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Внести изменения в план-график размещения  муниципального  заказа  для  муниципальных  нужд  администрации  Озерского  муниципального  образования  Калининского  муниципального  района  Саратовской  области  на  2022 год  и  на  плановый  период  2023  и  2024  годов  в  связи  с  добавлением  электронного  аукциона: «Ремонт  автомобильных  дорог  местного  значения  в  границах  населенных  пунктов  Озерского  муниципального  образования  Калининского  муниципального  района  Саратовской  области (с. Озерки - ул. Придорожная, ул. Молодежная, с. Нижегороды – ул. Петрозавадовка, с. Лебедка – ул. Молодежная, п. Песчаный – ул. Центральная, п. Согласный – ул. Московская, п. Васильевский – ул. Школьная)», ОКПД  - </w:t>
      </w:r>
      <w:r>
        <w:rPr>
          <w:color w:val="000000"/>
          <w:sz w:val="28"/>
          <w:szCs w:val="28"/>
        </w:rPr>
        <w:t>42.11.20.200</w:t>
      </w:r>
      <w:r>
        <w:rPr>
          <w:sz w:val="28"/>
          <w:szCs w:val="28"/>
        </w:rPr>
        <w:t>, начальная  цена – 4 581 000 (четыре  миллиона  пятьсот  восемьдесят  одна  тысяча)  рублей  00  копе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Контроль за исполнением настоящего распоряжения оставляю  за 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 администрац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зерского  МО:                                                                         А.М.Сулейманов</w:t>
      </w:r>
    </w:p>
    <w:sectPr>
      <w:type w:val="nextPage"/>
      <w:pgSz w:w="11906" w:h="16838"/>
      <w:pgMar w:left="1701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1">
    <w:name w:val="WW8Num1z1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5:27:00Z</dcterms:created>
  <dc:creator>Горизонт</dc:creator>
  <dc:description/>
  <dc:language>en-US</dc:language>
  <cp:lastModifiedBy>Озерки</cp:lastModifiedBy>
  <cp:lastPrinted>2022-03-04T09:01:00Z</cp:lastPrinted>
  <dcterms:modified xsi:type="dcterms:W3CDTF">2022-08-11T05:27:00Z</dcterms:modified>
  <cp:revision>2</cp:revision>
  <dc:subject/>
  <dc:title>А Д М И Н И С Т Р А Ц И Я</dc:title>
</cp:coreProperties>
</file>