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913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709" w:hanging="0"/>
        <w:jc w:val="center"/>
        <w:rPr/>
      </w:pPr>
      <w:r>
        <w:rPr/>
        <w:t>СОВЕТ ДЕПУТАТОВ</w:t>
      </w:r>
    </w:p>
    <w:p>
      <w:pPr>
        <w:pStyle w:val="NoSpacing"/>
        <w:ind w:left="-709" w:hanging="0"/>
        <w:jc w:val="center"/>
        <w:rPr/>
      </w:pPr>
      <w:r>
        <w:rPr/>
        <w:t>ОЗЕРСКОГО  МУНИЦИПАЛЬНОГО ОБРАЗОВАНИЯ</w:t>
      </w:r>
    </w:p>
    <w:p>
      <w:pPr>
        <w:pStyle w:val="NoSpacing"/>
        <w:ind w:left="-709" w:hanging="0"/>
        <w:jc w:val="center"/>
        <w:rPr/>
      </w:pPr>
      <w:r>
        <w:rPr/>
        <w:t>КАЛИНИНСКОГО МУНИЦИПАЛЬНОГО РАЙОНА</w:t>
      </w:r>
    </w:p>
    <w:p>
      <w:pPr>
        <w:pStyle w:val="NoSpacing"/>
        <w:ind w:left="-709" w:hanging="0"/>
        <w:jc w:val="center"/>
        <w:rPr/>
      </w:pPr>
      <w:r>
        <w:rPr/>
        <w:t>САРАТОВСКОЙ ОБЛАСТИ</w:t>
      </w:r>
    </w:p>
    <w:p>
      <w:pPr>
        <w:pStyle w:val="NoSpacing"/>
        <w:ind w:left="-709" w:hanging="0"/>
        <w:jc w:val="center"/>
        <w:rPr>
          <w:szCs w:val="28"/>
        </w:rPr>
      </w:pPr>
      <w:r>
        <w:rPr>
          <w:szCs w:val="28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Оз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19  год»  от 18.12.2018 г.  № 8-24 (с изменениями от 28.02.2019 г. № 15-44, от 25.06.2019 г. № 23-57, от 12.08.2019г. № 25-6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  2019  год» от 18.12.2018 г. № 8-24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8.02.2019 г. № 15-44, от 25.06.2019 г. № 23-57, от 12.08.2019г. № 25-6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7395,1» заменить цифрами «7872,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7980,1» заменить цифрами «8457,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14,1» заменить цифрами «13,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52"/>
        <w:gridCol w:w="969"/>
        <w:gridCol w:w="1514"/>
        <w:gridCol w:w="896"/>
        <w:gridCol w:w="1017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Мероприятия по энергосбере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19 г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19 год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457,4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«Ведомственная структура расходов местного бюджета на 2019 год» изложить в новой редакции:</w:t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3"/>
        <w:gridCol w:w="857"/>
        <w:gridCol w:w="896"/>
        <w:gridCol w:w="1514"/>
        <w:gridCol w:w="920"/>
        <w:gridCol w:w="1017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зер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57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7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9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вышения о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а некоторых категорий работников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бюджетам муниципальных районов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Озерском муниципальном образовании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ов развития муниципальных образ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основанных на местных инициативах, за счет субсид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ртвований от юрид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19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19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еспечение и 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5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14"/>
        <w:gridCol w:w="846"/>
        <w:gridCol w:w="1017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7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S2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2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72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S2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Озерского муниципального образования Калининского муниципального района Саратовской области на 2018-2020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субъектов ма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еднего предпринимательства в Озерском муниципальном образовании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Озерском муниципальном образовании 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4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Озерского муниципального образования до 2019 год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Озерского муниципального образования до 2019 года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5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Озер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6001V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457,4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приложение 8 «Источники финансирования дефицита  местного бюджета  на 2019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7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457,4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зерского  МО:                                         М.С.Рябошк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60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3:00Z</dcterms:created>
  <dc:creator>1</dc:creator>
  <dc:description/>
  <dc:language>en-US</dc:language>
  <cp:lastModifiedBy>Озерки</cp:lastModifiedBy>
  <cp:lastPrinted>2019-08-13T15:13:00Z</cp:lastPrinted>
  <dcterms:modified xsi:type="dcterms:W3CDTF">2019-12-02T11:13:00Z</dcterms:modified>
  <cp:revision>2</cp:revision>
  <dc:subject/>
  <dc:title/>
</cp:coreProperties>
</file>