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32-65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2.10.2024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оекта решения «О внесении изменений и дополнений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Озерского муниципального образования  Калининского  муниципального  района  Саратовской  области» на публичные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лушания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Озерского муниципального образования Калининского муниципального района Саратовской области, решения Совета депутатов Озерского муниципального образования от 02.10.2024 года № 32-64 «О проекте решения «О внесении изменений и дополнений в Устав Озерского муниципального образования  Калининского  муниципального  района  Саратовской  области»», Совет депутатов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опросу «Обсуждение проекта решения «О внесении изменений и дополнений  в Устав Озерского муниципального образования».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05.11.2024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 по адресу:  с. Озерки, улица Придорожная, 9, Калининского района Саратовской области, в здании СДК.</w:t>
      </w:r>
    </w:p>
    <w:p>
      <w:pPr>
        <w:pStyle w:val="Style17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аушкин  С.А. глава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ецкий  В.Н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рада  С.В. депутат Совета депутатов 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ранский А.Р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ович  Л.А.депутат Совета депутатов Озерского муниципального образ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-          ния     (опубликования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ерского МО:                                                                    С.А.Лаушкин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user</dc:creator>
  <dc:description/>
  <dc:language>en-US</dc:language>
  <cp:lastModifiedBy>Озерки</cp:lastModifiedBy>
  <cp:lastPrinted>2024-10-02T11:48:00Z</cp:lastPrinted>
  <dcterms:modified xsi:type="dcterms:W3CDTF">2024-10-02T07:49:00Z</dcterms:modified>
  <cp:revision>2</cp:revision>
  <dc:subject/>
  <dc:title/>
</cp:coreProperties>
</file>