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color w:val="000000"/>
          <w:szCs w:val="28"/>
          <w:lang w:val="en-US" w:eastAsia="en-US"/>
        </w:rPr>
        <w:t xml:space="preserve">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6740" cy="7321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 xml:space="preserve">                  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ЗЕРСКОГО  МУНИЦИПА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МУНИЦИПАЛЬНОГО  РАЙОН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5"/>
        <w:gridCol w:w="9026"/>
        <w:gridCol w:w="15"/>
        <w:gridCol w:w="8"/>
      </w:tblGrid>
      <w:tr>
        <w:trPr>
          <w:trHeight w:val="60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 № 53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   28.12.2021  года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Озер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 изменений  в  постановление  № 23-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 22.04.2019г.  «Об  утверждении Административ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ламен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едоставление места для продажи това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выполнения работ, оказания услуг) на ярмар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 Озер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ининского муниципального района Саратовской област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отеста прокуратуры Калининского района  от  22.12.2021 года  № 5-301-2021, в соответствии с Федеральными законами от 06.10.2003 г. № 131-ФЗ «Об общих принципах организации местного самоуправления в РФ»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7.07.2010 г. № 210-ФЗ 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 Озерского муниципального образования Калининского муниципального района, администрация  Озерского муниципального образования Калининского муниципального района Саратовской области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следующие изменения в административный регламент предоставления муниципальной услуги «Предоставление места для продажи товаров (выполнения работ, оказания услуг) на ярмарке на территории Озерского муниципального образования  Калининского муниципального района Саратовской области», утвержденный постановлением № 23-п от 22.04.2019 г.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2.6.3 дополнить подпунктом 3 следующего содержа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)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.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убликовать настоящее постановление на официальном сайте  Озерского муниципального образования  Калинин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 постановление  вступает  в  силу  со  дня  его  официального 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зерского МО:                                                                         А.М.Сулейманов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77515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01:00Z</dcterms:created>
  <dc:creator>admin</dc:creator>
  <dc:description/>
  <dc:language>en-US</dc:language>
  <cp:lastModifiedBy>Озерки</cp:lastModifiedBy>
  <cp:lastPrinted>2021-12-29T12:01:00Z</cp:lastPrinted>
  <dcterms:modified xsi:type="dcterms:W3CDTF">2021-12-29T14:01:00Z</dcterms:modified>
  <cp:revision>2</cp:revision>
  <dc:subject/>
  <dc:title/>
</cp:coreProperties>
</file>