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ОБРАЗОВАНИЯ  </w:t>
      </w:r>
    </w:p>
    <w:p>
      <w:pPr>
        <w:pStyle w:val="Heading1"/>
        <w:jc w:val="center"/>
        <w:rPr/>
      </w:pPr>
      <w:r>
        <w:rPr/>
        <w:t xml:space="preserve">КАЛИНИНСКОГО  МУНИЦИПАЛЬНОГО  РАЙОНА </w:t>
      </w:r>
    </w:p>
    <w:p>
      <w:pPr>
        <w:pStyle w:val="Heading1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  № 4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0.04.2021г.                                                                                                      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народовании  сведений  о  численности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 органов  местного  самоупра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муниципальных  учреждений  с  указание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ктических  затрат   на  их  денежное  содержание  за  1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ртал  2021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   сведения  о  численности  муниципальных  служащих  органов  местного  самоуправления,  работников  муниципальных  учреждений  с  указанием  фактических  затрат  на  их  денежное  содержание  за  1  квартал  2021 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аспоряжения  оставляю  за  собо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ского МО:                                                                            Т.Н.Сарв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Горизонт</dc:creator>
  <dc:description/>
  <dc:language>en-US</dc:language>
  <cp:lastModifiedBy>Озерки</cp:lastModifiedBy>
  <cp:lastPrinted>2021-04-22T15:20:00Z</cp:lastPrinted>
  <dcterms:modified xsi:type="dcterms:W3CDTF">2021-04-22T12:40:00Z</dcterms:modified>
  <cp:revision>2</cp:revision>
  <dc:subject/>
  <dc:title>А Д М И Н И С Т Р А Ц И Я</dc:title>
</cp:coreProperties>
</file>