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ЗЕРСКОГО  МУНИЦИПАЛЬНОГО 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ЯТОГО  СОЗЫВ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 4-14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0.10.2023 года                                                                                 с. Озерк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 внесении  изменений в  решение  Совета  депутатов  Озерского  МО  Калининского  МР  Саратовской  области  № 72-139  от  11.06.2021г.  «Об утверждении Положения «О порядке назначения  и проведения опроса граждан на территории Озерского муниципального  образования Калининского муниципального района Саратов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РФ от 06 октября 2003 года     № 131-ФЗ «Об общих принципах организации местного самоуправления в Российской Федерации», на основании  протеста  прокуратуры  Калининского  района  от  12.10.2023 г.  № 20-5-2023, руководствуясь Уставом Озерского муниципального образования Калининского муниципального района Саратовской области, Совет депутатов Озерского  муниципального 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Внести следующие изменения в Решение  Совета  депутатов  Озерского  МО  Калининского  МР  Саратовской  области  от  11.06.2021 г.  № 72-139  «Об  утверждении Положения «О порядке назначения и проведения опроса граждан на территории Озерского муниципального образования Калининского  муниципального  района  Саратовской  област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Положение)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пункт 7 статьи 2 Положения исключить. 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со дня его официального обнародования  (опубликования). 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 Контроль  за  исполнением  настоящего  решения  оставляю  за  собо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 Озерског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 образования:                                               С.А.Лаушк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28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40:00Z</dcterms:created>
  <dc:creator>Лорик</dc:creator>
  <dc:description/>
  <dc:language>en-US</dc:language>
  <cp:lastModifiedBy>Озерки</cp:lastModifiedBy>
  <cp:lastPrinted>2023-10-27T11:45:00Z</cp:lastPrinted>
  <dcterms:modified xsi:type="dcterms:W3CDTF">2023-10-27T07:45:00Z</dcterms:modified>
  <cp:revision>3</cp:revision>
  <dc:subject/>
  <dc:title>РОССИЙСКАЯ ФЕДЕРАЦИЯ</dc:title>
</cp:coreProperties>
</file>