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 2-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.09.2023 года                                                                                с. Оз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6-197 (с изменениями от 13.02.2023 г. № 109-200, от 03.04.2023 г. № 111-205, от 27.04.2023 г. № 113-20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2 г. № 106-197 (с изменениями от 13.02.2023 г. № 109-200, от 03.04.2023 г. № 111-205, от 27.04.2023 г. № 113-20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0 846,9» заменить цифрами «11 563,9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1 001,7» заменить цифрами «11 718,7»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2,9» заменить цифрами «2,6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С.А.Лаушк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09.2023 года № 2-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40"/>
        <w:gridCol w:w="953"/>
        <w:gridCol w:w="1357"/>
        <w:gridCol w:w="1620"/>
        <w:gridCol w:w="958"/>
        <w:gridCol w:w="1134"/>
        <w:gridCol w:w="960"/>
        <w:gridCol w:w="960"/>
      </w:tblGrid>
      <w:tr>
        <w:trPr>
          <w:trHeight w:val="34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1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9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9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1149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1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09.2023 года № 2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7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988"/>
        <w:gridCol w:w="975"/>
        <w:gridCol w:w="1300"/>
        <w:gridCol w:w="1131"/>
        <w:gridCol w:w="1031"/>
        <w:gridCol w:w="878"/>
        <w:gridCol w:w="878"/>
      </w:tblGrid>
      <w:tr>
        <w:trPr>
          <w:trHeight w:val="29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9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72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125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25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2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9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720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9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5 год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4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5 год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1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 718,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09.2023 года № 2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4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620"/>
        <w:gridCol w:w="1188"/>
        <w:gridCol w:w="1160"/>
        <w:gridCol w:w="960"/>
        <w:gridCol w:w="960"/>
      </w:tblGrid>
      <w:tr>
        <w:trPr>
          <w:trHeight w:val="34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25 год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25 год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718,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09.2023 года № 2-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563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54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718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54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character" w:styleId="Style14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2:00Z</dcterms:created>
  <dc:creator>1</dc:creator>
  <dc:description/>
  <dc:language>en-US</dc:language>
  <cp:lastModifiedBy>Озерки</cp:lastModifiedBy>
  <cp:lastPrinted>2023-09-29T12:26:00Z</cp:lastPrinted>
  <dcterms:modified xsi:type="dcterms:W3CDTF">2023-09-29T08:32:00Z</dcterms:modified>
  <cp:revision>2</cp:revision>
  <dc:subject/>
  <dc:title/>
</cp:coreProperties>
</file>