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ЯТОГО  СОЗЫВА)                           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 12-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1.12.2023 года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решение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ета депутатов Озерского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 от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6.09.2023г. № 1-03 «О</w:t>
      </w:r>
      <w:r>
        <w:rPr>
          <w:rFonts w:cs="Times New Roman" w:ascii="Times New Roman" w:hAnsi="Times New Roman"/>
          <w:b/>
          <w:sz w:val="28"/>
        </w:rPr>
        <w:t>б утвержден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а Совета депутатов Озерского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Калининского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Саратовской област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Heading11"/>
        <w:spacing w:before="0" w:after="0"/>
        <w:jc w:val="left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Озерского муниципального образования от 26.09.2023г. № 1-03 «Об утверждении Регламента Совета депутатов Озерского муниципального образования Калининского муниципального района Саратовской области пятого созыва» следующие изменения: в приложении к решению абзац второй подпункта 3.1.4 пункта 3.1 части 3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е Совета депутатов считается правомочным, если на нем присутствует не менее 50 процентов от числа избранных депутатов»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Озерского МО: </w:t>
        <w:tab/>
        <w:tab/>
        <w:tab/>
        <w:tab/>
        <w:t xml:space="preserve">                        С.А.Лаушк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720"/>
      <w:jc w:val="right"/>
      <w:outlineLvl w:val="0"/>
    </w:pPr>
    <w:rPr>
      <w:rFonts w:ascii="Times New Roman" w:hAnsi="Times New Roman" w:eastAsia="Arial CYR" w:cs="Times New Roman"/>
      <w:b/>
      <w:color w:val="000000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eastAsia="Arial CYR"/>
      <w:b/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Arial" w:hAnsi="Arial" w:eastAsia="Lucida Sans Unicode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  <w:ind w:firstLine="720"/>
      <w:jc w:val="both"/>
    </w:pPr>
    <w:rPr>
      <w:rFonts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1">
    <w:name w:val="Текст выноски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1:00Z</dcterms:created>
  <dc:creator>Озерки</dc:creator>
  <dc:description/>
  <dc:language>en-US</dc:language>
  <cp:lastModifiedBy>Озерки</cp:lastModifiedBy>
  <cp:lastPrinted>2023-12-21T13:46:00Z</cp:lastPrinted>
  <dcterms:modified xsi:type="dcterms:W3CDTF">2023-12-21T09:51:00Z</dcterms:modified>
  <cp:revision>2</cp:revision>
  <dc:subject/>
  <dc:title/>
</cp:coreProperties>
</file>