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ОЗЕР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 № 32</w:t>
      </w:r>
      <w:r>
        <w:rPr>
          <w:b/>
          <w:color w:val="000000"/>
          <w:sz w:val="28"/>
          <w:szCs w:val="28"/>
        </w:rPr>
        <w:t>-п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11.11.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зерки </w:t>
      </w:r>
      <w:r>
        <w:rPr>
          <w:rFonts w:cs="Courier New" w:ascii="Courier New" w:hAnsi="Courier New"/>
          <w:b/>
          <w:bCs/>
          <w:color w:val="000000"/>
          <w:spacing w:val="-5"/>
          <w:w w:val="117"/>
          <w:sz w:val="33"/>
          <w:szCs w:val="33"/>
        </w:rPr>
        <w:t xml:space="preserve">    </w:t>
      </w:r>
    </w:p>
    <w:p>
      <w:pPr>
        <w:pStyle w:val="Normal"/>
        <w:shd w:fill="FFFFFF" w:val="clear"/>
        <w:spacing w:lineRule="exact" w:line="322" w:before="240" w:after="100"/>
        <w:ind w:right="161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основных  направлениях                                                  бюджетной  и  налоговой  политики                        администрации  Озерского                                         муниципального  образования  Калининского   муниципального  района  Саратовской  области                         на  2022-2024  годы</w:t>
      </w:r>
    </w:p>
    <w:p>
      <w:pPr>
        <w:pStyle w:val="Normal"/>
        <w:shd w:fill="FFFFFF" w:val="clear"/>
        <w:spacing w:lineRule="exact" w:line="322" w:before="629" w:after="0"/>
        <w:ind w:right="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В соответствии  с  Бюджетным  Кодексом  Российской  Федерации, Положением  «О  бюджетном процессе  в  Озерском  муниципальном  образовании  Калининского  муниципального  района  Саратовской  области», утверждённым  решением  Совета  депутатов  Озерского муниципального образования   № 31-73  от  11.11.2019г. (с  изменениями  от  12.03.2020г. № 42-95,  от  15.10.2020г.   № 54-112,  от  11.06.2021  № 72-137),  руководствуясь  ст. 33   Устава Озерского  муниципального  образования Калининского муниципального района </w:t>
      </w:r>
      <w:r>
        <w:rPr>
          <w:color w:val="000000"/>
          <w:spacing w:val="-6"/>
          <w:sz w:val="28"/>
          <w:szCs w:val="28"/>
        </w:rPr>
        <w:t xml:space="preserve">Саратовской области,      </w:t>
      </w:r>
      <w:r>
        <w:rPr>
          <w:b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Утвердить  следующие  основные  направления  бюджетной  и  налоговой  политики  администрации  Озерского  муниципального  образования  Калининского  муниципального  района Саратовской  области   на  2022-2024  год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 необходимого  уровня  доходов  местного  бюдже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величение  доходов  от  использования  недвижимости  на  основе  решения  вопросов  оформления  собств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лучшение  налогового  администрирования  и  повышение  уровня  собираемости  налог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 исполнения  социально – значимых  и  публично – нормативных  обяза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ход  к  режиму  жесткой  экономии  бюджетных 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ализация  программно – целевого  принципа  планирования  и  исполнения  бюдже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овершенствование  механизма  муниципальных  закупок  за  счёт  применения  современных  процедур  размещения  заказ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 сбалансированности  расходных  полномочий  и  ресурсов  для  их  обеспечения, соблюдение  принципа  результативности  и  эффективности  использования  бюджетных  средств, создание  стимулов  для  расширения  собственного  доходного  потенциала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b/>
          <w:bCs/>
          <w:color w:val="000000"/>
          <w:spacing w:val="-3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b/>
          <w:bCs/>
          <w:color w:val="000000"/>
          <w:spacing w:val="-3"/>
          <w:sz w:val="28"/>
          <w:szCs w:val="28"/>
        </w:rPr>
        <w:t xml:space="preserve">Озерского  МО: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А.М.Сулейманов</w:t>
      </w:r>
    </w:p>
    <w:sectPr>
      <w:type w:val="nextPage"/>
      <w:pgSz w:w="11906" w:h="16838"/>
      <w:pgMar w:left="1572" w:right="7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7:00Z</dcterms:created>
  <dc:creator>Главарь</dc:creator>
  <dc:description/>
  <dc:language>en-US</dc:language>
  <cp:lastModifiedBy>Озерки</cp:lastModifiedBy>
  <cp:lastPrinted>2021-11-11T08:43:00Z</cp:lastPrinted>
  <dcterms:modified xsi:type="dcterms:W3CDTF">2022-08-08T13:17:00Z</dcterms:modified>
  <cp:revision>2</cp:revision>
  <dc:subject/>
  <dc:title/>
</cp:coreProperties>
</file>