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12" w:before="0" w:after="280"/>
        <w:rPr>
          <w:color w:val="000000"/>
          <w:spacing w:val="20"/>
          <w:sz w:val="20"/>
          <w:szCs w:val="20"/>
          <w:lang w:val="en-US" w:eastAsia="en-US"/>
        </w:rPr>
      </w:pPr>
      <w:r>
        <w:rPr>
          <w:color w:val="000000"/>
          <w:spacing w:val="20"/>
          <w:sz w:val="20"/>
          <w:szCs w:val="20"/>
          <w:lang w:val="en-US" w:eastAsia="en-US"/>
        </w:rPr>
      </w:r>
    </w:p>
    <w:p>
      <w:pPr>
        <w:pStyle w:val="Style17"/>
        <w:spacing w:lineRule="auto" w:line="312"/>
        <w:rPr>
          <w:b/>
          <w:b/>
          <w:bCs/>
          <w:color w:val="222222"/>
          <w:sz w:val="28"/>
          <w:szCs w:val="28"/>
        </w:rPr>
      </w:pPr>
      <w:r>
        <w:rPr>
          <w:color w:val="000000"/>
          <w:spacing w:val="20"/>
          <w:sz w:val="20"/>
          <w:szCs w:val="20"/>
          <w:lang w:val="en-US" w:eastAsia="en-US"/>
        </w:rPr>
        <w:t xml:space="preserve">                  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96265" cy="747395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20"/>
          <w:sz w:val="20"/>
          <w:szCs w:val="20"/>
          <w:lang w:val="en-US" w:eastAsia="en-US"/>
        </w:rPr>
        <w:t xml:space="preserve">                                          </w:t>
      </w:r>
      <w:r>
        <w:rPr>
          <w:color w:val="000000"/>
          <w:spacing w:val="20"/>
          <w:sz w:val="28"/>
          <w:szCs w:val="28"/>
          <w:lang w:val="en-US" w:eastAsia="en-US"/>
        </w:rPr>
        <w:t xml:space="preserve"> </w:t>
      </w:r>
    </w:p>
    <w:p>
      <w:pPr>
        <w:pStyle w:val="Style17"/>
        <w:spacing w:lineRule="auto" w:line="312" w:before="0" w:after="0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  <w:t>АДМИНИСТРАЦИЯ</w:t>
      </w:r>
    </w:p>
    <w:p>
      <w:pPr>
        <w:pStyle w:val="Style17"/>
        <w:spacing w:lineRule="auto" w:line="312" w:before="0" w:after="0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  <w:t>ОЗЕРСКОГО  МУНИЦИПАЛЬНОГО ОБРАЗОВАНИЯ</w:t>
        <w:br/>
        <w:t>КАЛИНИНСКОГО МУНИЦИПАЛЬНОГО РАЙОНА</w:t>
        <w:br/>
        <w:t>САРАТОВСКОЙ ОБЛАСТИ</w:t>
      </w:r>
    </w:p>
    <w:p>
      <w:pPr>
        <w:pStyle w:val="Style17"/>
        <w:spacing w:lineRule="auto" w:line="312" w:before="120" w:after="0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Style17"/>
        <w:spacing w:lineRule="auto" w:line="312" w:before="0" w:after="0"/>
        <w:jc w:val="center"/>
        <w:rPr>
          <w:rStyle w:val="StrongEmphasis"/>
          <w:color w:val="222222"/>
        </w:rPr>
      </w:pPr>
      <w:r>
        <w:rPr>
          <w:rStyle w:val="StrongEmphasis"/>
          <w:color w:val="222222"/>
        </w:rPr>
        <w:t>ПОСТАНОВЛЕНИЕ  №  61-п</w:t>
      </w:r>
    </w:p>
    <w:p>
      <w:pPr>
        <w:pStyle w:val="Style17"/>
        <w:spacing w:lineRule="auto" w:line="312" w:before="0" w:after="0"/>
        <w:jc w:val="center"/>
        <w:rPr/>
      </w:pPr>
      <w:r>
        <w:rPr>
          <w:b/>
          <w:spacing w:val="24"/>
        </w:rPr>
        <w:t>от   30.12.2021  года</w:t>
      </w:r>
    </w:p>
    <w:p>
      <w:pPr>
        <w:pStyle w:val="Style17"/>
        <w:spacing w:lineRule="auto" w:line="312" w:before="0" w:after="0"/>
        <w:jc w:val="center"/>
        <w:rPr>
          <w:b/>
          <w:b/>
          <w:spacing w:val="24"/>
        </w:rPr>
      </w:pPr>
      <w:r>
        <w:rPr>
          <w:b/>
          <w:spacing w:val="24"/>
        </w:rPr>
        <w:t>с. Озерки</w:t>
      </w:r>
    </w:p>
    <w:p>
      <w:pPr>
        <w:pStyle w:val="Style17"/>
        <w:spacing w:lineRule="auto" w:line="312" w:before="0" w:after="0"/>
        <w:jc w:val="center"/>
        <w:rPr>
          <w:b/>
          <w:b/>
          <w:color w:val="222222"/>
          <w:spacing w:val="24"/>
        </w:rPr>
      </w:pPr>
      <w:r>
        <w:rPr>
          <w:b/>
          <w:color w:val="222222"/>
          <w:spacing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 и  дополнений  в  постановл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 xml:space="preserve">45-п  от  12.11.2018 г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Об утверждении муниципальной 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b/>
          <w:sz w:val="24"/>
          <w:szCs w:val="24"/>
        </w:rPr>
        <w:t xml:space="preserve">«Развитие  субъектов малого   и  средне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принимательства в Озерском муниципальном образовании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ининского  муниципального  района  Саратовской  области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а 2019–2021  годы» (с  изменениями  от  18.12.2019  № 79-п,  от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.11.2020  № 42-п, от  13.11.2020  № 49-п)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 соответствии  с  Бюджетным  кодексом  РФ, Федеральным  законом  от  06.10.2003 года  № 131-ФЗ  «Об  общих  принципах  организации местного  самоуправления  в  Российской  Федерации» (с  изменениями  и  дополнениями), руководствуясь  ст. 33  Устава  Озерского  муниципального  образования  Калининского  муниципального  района  Саратовской  области 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 в  постановление главы  администрации  Озерского  МО  Калининского  МР  Саратовской  области  следующие  изменения, дополнения  и  утвердить муниципальную Программу «Развитие  субъектов  малого  и  среднего предпринимательства  в  Озерском  муниципальном  образовании  Калининского  муниципального  района  Саратовской  области  на  2019–2021  годы»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 постановление  вступает  в  силу  после  его  официального  обнародования  (опубликования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администрации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Озерского МО:                                                              А.М.Сулейман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 постановлению  Администрации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зерского  муниципального  образования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лининского  муниципального  района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ратовской  области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  30.12.2021 года  №  61-п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Муниципальной   программы «Развитие субъектов малого и среднего предпринимательства в Озерском муниципальном образовании                         Калининского  муниципального  района  Саратовской  области  на 2019–2021</w:t>
      </w:r>
      <w:r>
        <w:rPr/>
        <w:t xml:space="preserve"> годы»</w:t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3"/>
        <w:gridCol w:w="5854"/>
      </w:tblGrid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 Программы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убъектов малого и среднего предпринимательства в Озерском муниципальном образовании  Калининского  муниципального  района  Саратовской  области  на 2019–2021 годы</w:t>
              <w:br/>
              <w:t>(далее - Программа)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07.2007 № 209-ФЗ «О развитии малого и среднего предпринимательства в Российской Федерации» (с изменениями, внесенными федеральными законами от 18.10.2007 № 230-ФЗ, от 22.07.2008 № 159-ФЗ, от 23.07.2008 № 160-ФЗ)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азчик Программы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  Озерского муниципального образования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чик Программы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Озерского муниципального образования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Программы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благоприятных условий для развития субъектов малого и среднего предпринимательства в Озерском муниципальном образовании; привлечение финансовых и материальных ресурсов в сферу малого и среднего предпринимательства; </w:t>
              <w:br/>
              <w:t>увеличение доли  уплаченных субъектами малого и среднего предпринимательства налогов в налоговых доходах бюджета Озерского муниципального образования; содействие обеспечению занятости населения Озерского муниципального образования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Программы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66605A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существление мероприятий способствующих развитию субъектов малого и среднего предпринимательства с учетом национальных и местных социально-экономических, экологических, культурных и других особе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на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содействие деятельности некоммерческих организаций, выражающих интересы субъектов мал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реднего предпринимательства, и структурных подразделений указанных организаций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.г.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 Программы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зерского муниципального образования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ём и источники финансирования  Программы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 объём  финансирования  мероприятий  программы  из  местного  бюджета  составляе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  тыс.руб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по годам:</w:t>
              <w:br/>
              <w:t>2019 год  -  0,0  тыс. руб.</w:t>
              <w:br/>
              <w:t>2020 год  -  0,0 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 -  0,0 тыс. руб.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ируемые результаты </w:t>
              <w:br/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малого и среднего предпринимательства в Озерском муниципальном образовании.</w:t>
              <w:br/>
              <w:t>Повышение конкурентоспособности выпускаемой субъектами малого и среднего предпринимательства продукции</w:t>
              <w:br/>
              <w:t>Увеличение числа субъектов малого и среднего предпринима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блемы и обоснование необходимости ее решен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ными методами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Озерском муниципальном образовании свою деятельность в сфере малого бизнеса осуществляют 178 человек, что составляет 20% от трудоспособного населения  или  41 % от работающих. Основные отрасли в сфере малого бизнеса – сельское хозяйство, сфера торговли.</w:t>
        <w:br/>
        <w:t xml:space="preserve">    Увеличения численности субъектов малого предпринимательства, повышения занятости населения в сфере малого бизнеса, роста объемов продукции, произведенной предприятиями малого бизнеса во всех отраслях экономики Озерского муниципального образования можно достичь только путем активизации механизм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и малого и среднего предпринимательства, в связи с чем возникает необходимость принятия муниципальной   программы поддержки и развития субъектов малого и среднего предпринимательства в Озерском муниципальном образовании.</w:t>
        <w:br/>
        <w:t xml:space="preserve">Правовым основанием для принятия данной Программы являются Федеральный закон от 24.07.2007 № 209-ФЗ «О развитии малого и среднего предпринимательства в Российской Федерации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ь и задачи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1. Развитие малого и среднего предпринимательства в Озерском муниципальном образовании является частью социально-экономической концепции развития и представляет собой совокупность правовых, экономических, социальных, информационных, консультационных, организационных и иных мер, осуществляемых органами местного самоуправления и направленных на обеспечение реализации целей и принципов, установленных Федеральным законодатель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ми целями развития малого и среднего предпринимательства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витие субъектов малого и среднего предпринимательства в целях формирования конкурентной среды в экономике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е благоприятных условий для развития субъектов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е конкурентоспособности субъектов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 на рын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величение количества субъектов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еспечение занятости населения и развитие самозанят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величение доли производимых субъектами малого и среднего предпринимательства товаров (работ, услуг) в объеме валового внутреннего проду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величение доли уплаченных субъектами малого и среднего предпринимательства налогов, в том числе в местный бюджет.</w:t>
      </w:r>
    </w:p>
    <w:p>
      <w:pPr>
        <w:pStyle w:val="Normal"/>
        <w:spacing w:lineRule="auto" w:line="240" w:before="3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. Основным принципом развития малого и среднего предпринимательства является обеспечение равного доступа субъектов малого и среднего предпринимательства к получению поддержки.</w:t>
      </w:r>
    </w:p>
    <w:p>
      <w:pPr>
        <w:pStyle w:val="Normal"/>
        <w:spacing w:lineRule="auto" w:line="240" w:before="3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Оценка социально-экономических последствий и совокупног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бюджетного эффекта от реализации Программ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циально-экономических последствий от реализации Программы выражается:</w:t>
        <w:br/>
        <w:t xml:space="preserve">в увеличении на территории Озерского муниципального образования количества малых и средних предприятий на 15 процентов и индивидуальных предпринимателей на 11 процентов, что в целом существенно повлияет на рост занятых в сфере малого и среднего предпринимательства и скажется на снижении количества безработных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. Полномочия органов местного самоуправления Озерского МО  по вопросам развития малого и среднего предпринима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полномочиям органов местного самоуправления Озерского муниципального образования по вопросам развития малого и среднего предпринимательства относится создание условий для развития малого и среднего предпринимательства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ение мероприятий способствующих развитию субъектов малого и среднего предпринимательства с учетом национальных и местных социально-экономических, экологических, культурных и других особе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)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на территории муниципа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)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иложение № 1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0000"/>
        </w:rPr>
        <w:t>к  муниципальной    Программе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 xml:space="preserve">« Развитие  субъектов  малого  и  среднего  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 xml:space="preserve">предпринимательства  в  Озерском                      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муниципальном  образовании Калининского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 xml:space="preserve">муниципального  района Саратовской  области  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</w:t>
      </w:r>
      <w:r>
        <w:rPr>
          <w:rFonts w:cs="Times New Roman" w:ascii="Times New Roman" w:hAnsi="Times New Roman"/>
          <w:b/>
          <w:color w:val="000000"/>
        </w:rPr>
        <w:t>на  2019-2021 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ных  мероприятий Муниципальной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66605A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Развитие субъектов малого и  среднего предпринимательства в Озерском муниципальном образовании  Калининского  муниципального  района           Саратовской  области</w:t>
      </w:r>
      <w:r>
        <w:rPr>
          <w:rFonts w:cs="Times New Roman" w:ascii="Times New Roman" w:hAnsi="Times New Roman"/>
          <w:color w:val="66605A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9-2021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66605A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66605A"/>
          <w:sz w:val="20"/>
          <w:szCs w:val="20"/>
        </w:rPr>
      </w:r>
    </w:p>
    <w:tbl>
      <w:tblPr>
        <w:tblW w:w="55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2505"/>
        <w:gridCol w:w="1560"/>
        <w:gridCol w:w="1214"/>
        <w:gridCol w:w="718"/>
        <w:gridCol w:w="592"/>
        <w:gridCol w:w="642"/>
        <w:gridCol w:w="766"/>
        <w:gridCol w:w="1826"/>
      </w:tblGrid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 п/п</w:t>
            </w:r>
          </w:p>
        </w:tc>
        <w:tc>
          <w:tcPr>
            <w:tcW w:w="2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нансирования</w:t>
            </w:r>
          </w:p>
        </w:tc>
        <w:tc>
          <w:tcPr>
            <w:tcW w:w="12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исполнения</w:t>
            </w:r>
          </w:p>
        </w:tc>
        <w:tc>
          <w:tcPr>
            <w:tcW w:w="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19-2021г.г.  </w:t>
            </w:r>
          </w:p>
        </w:tc>
        <w:tc>
          <w:tcPr>
            <w:tcW w:w="2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финансирования по годам (тысяч рублей)</w:t>
            </w:r>
          </w:p>
        </w:tc>
        <w:tc>
          <w:tcPr>
            <w:tcW w:w="1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ный орган, ответственный за выполнение мероприятия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19г 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20 г. 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1г.  </w:t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ение реестра субъектов малого и среднего предпринимательства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  бюджет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г.г.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зерского МО Калининского МР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содействия субъектам малого и среднего предпринимательства по участию в мероприятиях государственных программ поддержки малого и среднего предпринимательств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г.г.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зерского МО Калининского 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размещения части муниципального заказа Озерского МО на предприятиях малого бизнес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г.г.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зерского МО Калининского 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и развитие молодежного предпринимательств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  бюджет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г.г.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зерского МО Калининского 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  бюджет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г.г.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зерского МО Калининского МР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г.г.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зерского МО Калининского 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информационной поддержк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  бюджет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г.г.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зерского МО Калининского МР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0" w:gutter="0" w:header="0" w:top="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2:40:00Z</dcterms:created>
  <dc:creator>USER</dc:creator>
  <dc:description/>
  <dc:language>en-US</dc:language>
  <cp:lastModifiedBy>Озерки</cp:lastModifiedBy>
  <cp:lastPrinted>2022-01-17T12:00:00Z</cp:lastPrinted>
  <dcterms:modified xsi:type="dcterms:W3CDTF">2022-08-08T12:40:00Z</dcterms:modified>
  <cp:revision>2</cp:revision>
  <dc:subject/>
  <dc:title/>
</cp:coreProperties>
</file>