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right"/>
        <w:rPr/>
      </w:pPr>
      <w:r>
        <w:rPr>
          <w:b/>
          <w:bCs/>
        </w:rPr>
        <w:t>к Решению  Совета  депутатов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Озерского  МО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  ________  № ___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2021 год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>
          <w:trHeight w:val="9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9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1</w:t>
            </w:r>
          </w:p>
        </w:tc>
      </w:tr>
      <w:tr>
        <w:trPr>
          <w:trHeight w:val="4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95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699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7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4 02053 10 0000 4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в части реализации основных средств по указанному имуществ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Ф за несоблюдение муниципальных правовых актов, зачисляемые  в бюджеты посе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15030 10 2053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зачисляемые в бюджеты сельских  поселений(инициативные платежи граждан на реализацию проекта «Приобретение и установка водонапорной башни с использованием средств областного бюджет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15030 10 3053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зачисляемые в бюджеты сельских  поселений(инициативные платежи индивидуальных предпринимателей и юридических лиц  на реализацию проекта «Приобретение и установка водонапорной башни с использованием средств областного бюджет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75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1 8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 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49999 10 0054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,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 05099 10 007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О области, основанных на местных инициатив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7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в бюджеты сельских поселений от населения на реализацию проектов развития МО области, основанных на местных инициатив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57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23:00Z</dcterms:created>
  <dc:creator>1</dc:creator>
  <dc:description/>
  <dc:language>en-US</dc:language>
  <cp:lastModifiedBy>Озерки</cp:lastModifiedBy>
  <cp:lastPrinted>2022-04-06T18:11:00Z</cp:lastPrinted>
  <dcterms:modified xsi:type="dcterms:W3CDTF">2022-05-19T11:23:00Z</dcterms:modified>
  <cp:revision>2</cp:revision>
  <dc:subject/>
  <dc:title>Главе       Калининского</dc:title>
</cp:coreProperties>
</file>