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Calibri"/>
          <w:sz w:val="20"/>
          <w:szCs w:val="20"/>
          <w:lang w:val="en-US" w:eastAsia="en-U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00710" cy="75438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en-US" w:eastAsia="en-US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Calibri"/>
          <w:sz w:val="20"/>
          <w:szCs w:val="20"/>
          <w:lang w:val="en-US" w:eastAsia="en-US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ЗЕРСКОГО  МУНИЦИПАЛЬНОГО  ОБРАЗОВАНИЯ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ИНИНСКОГО  МУНИЦИПАЛЬНОГО РАЙОНА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ЯТОГО  СОЗЫВА)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numPr>
          <w:ilvl w:val="3"/>
          <w:numId w:val="2"/>
        </w:numPr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РЕШЕНИЕ №  10-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01.12.2023 года                                                                                с. Озе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решение Совета депутатов Озерского муниципального образования Калининского муниципального района Саратовской области «О бюджете Озерского муниципального образования Калининского муниципального района   Саратовской обла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2023 год и на плановый период 2024 и 2025 годов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2.12.2022 г. № 106-197 (с изменениями от 13.02.2023 г. № 109-200, от 03.04.2023 г. № 111-205, от 27.04.2023 г. № 113-209, от 29.09.2023 г. № 2-09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51 Устава Озер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лининского муниципального района Саратовской области, Совет депутатов Озер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Озерского муниципального образования Калининского муниципального района Саратовской области «О бюджете Озерского муниципального образования Калининского муниципального района Саратовской  области на 2023 год и на плановый период 2024 и 2025 годов» </w:t>
      </w:r>
      <w:r>
        <w:rPr>
          <w:rFonts w:cs="Times New Roman" w:ascii="Times New Roman" w:hAnsi="Times New Roman"/>
          <w:bCs/>
          <w:sz w:val="28"/>
          <w:szCs w:val="28"/>
        </w:rPr>
        <w:t>от 22.12.2022 г. № 106-197 (с изменениями от 13.02.2023 г. № 109-200, от 03.04.2023 г. № 111-205, от 27.04.2023 г. № 113-209, от 29.09.2023 г № 2-09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 1 «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Озерского муниципального образования Калининского муниципального района Саратовской области на 2023 год и на плановый период 2024 и 2025 годов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) цифры «11 563,9» заменить цифрами «12 069,5»;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) цифры «11 718,7» заменить цифрами «12 224,3»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ервом абзаце пункта 1 статьи 5 «Бюджетные ассигнования местного бюджета на 2023 год и на плановый период 2024 и 2025 годов» цифры «256,2» заменить цифрами «253,8»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1 «Безвозмездные поступления  на 2023 год и на плановый период 2024 и 2025 годов»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</w:rPr>
        <w:t>Приложение 3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»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4 «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на 2023 год и на плановый период 2024 и 2025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ложение 5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3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4 и 2025 годов» изложить в новой редакции согласно приложению 4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6 «Источники финансирования дефицита  местного бюджета на 2023 год и на плановый период 2024 и 2025 годов» изложить в новой редакции согласно приложению 5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Озе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                                                       С.А.Лаушкин</w:t>
      </w:r>
    </w:p>
    <w:p>
      <w:pPr>
        <w:sectPr>
          <w:type w:val="nextPage"/>
          <w:pgSz w:w="11906" w:h="16838"/>
          <w:pgMar w:left="1560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1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зер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01.12.2023 года  № 10-3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 на 2023 год и на плановый период 2024 и 2025 годов</w:t>
      </w:r>
      <w:r>
        <w:rPr/>
        <w:t xml:space="preserve">  </w:t>
      </w:r>
    </w:p>
    <w:tbl>
      <w:tblPr>
        <w:tblW w:w="1463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3"/>
        <w:gridCol w:w="7303"/>
        <w:gridCol w:w="1467"/>
        <w:gridCol w:w="1466"/>
        <w:gridCol w:w="1466"/>
      </w:tblGrid>
      <w:tr>
        <w:trPr>
          <w:trHeight w:val="23" w:hRule="atLeast"/>
        </w:trPr>
        <w:tc>
          <w:tcPr>
            <w:tcW w:w="29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4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2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076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1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,4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 Российской Федер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2 15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43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43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43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118 15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3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,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,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35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5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10 0002 15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 соответствии с заключенными соглашения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,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10 0003 15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на содействие в уточнении сведений о границах населенных пунктов и территориальных зон в Едином государственным реестре недвижимости за счет целевых межбюджетных трансфертов из областного бюдже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,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3 15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, предаваемые бюджетам сельских поселений района в целях обеспечения надлежащего осуществления полномочий по решению вопросов местного значения за счет целевых межбюджетных трансфертов из областного бюдже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безвозмездные перечислен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076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1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,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зер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01.12.2023 года № 10-3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23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на плановый период 2024 и 2025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4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633"/>
        <w:gridCol w:w="954"/>
        <w:gridCol w:w="885"/>
        <w:gridCol w:w="1620"/>
        <w:gridCol w:w="1188"/>
        <w:gridCol w:w="1161"/>
        <w:gridCol w:w="1134"/>
        <w:gridCol w:w="1134"/>
      </w:tblGrid>
      <w:tr>
        <w:trPr>
          <w:trHeight w:val="276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Озерского МО Калининского МР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2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3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327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4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18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3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3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8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79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79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79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правонарушений на территории Озер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на территории Озер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11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Озер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Озер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Озерском муниципальном образовании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Озерском муниципальном образовании 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2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Озерского муниципального образования на 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Озерского муниципального образования на 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2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307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327,3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3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зер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01.12.2023 года № 10-3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45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53"/>
        <w:gridCol w:w="958"/>
        <w:gridCol w:w="1620"/>
        <w:gridCol w:w="1188"/>
        <w:gridCol w:w="1187"/>
        <w:gridCol w:w="1134"/>
        <w:gridCol w:w="1134"/>
      </w:tblGrid>
      <w:tr>
        <w:trPr>
          <w:trHeight w:val="276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4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18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3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3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8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79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79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79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правонарушений на территории Озер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на территории Озер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11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Озер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Озер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Озерском муниципальном образовании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Озерском муниципальном образовании 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2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Озерского муниципального образования на  2023- 2025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Озерского муниципального образования  на  2023-2025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 224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307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327,3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4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зер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01.12.2023 года № 10-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3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и на плановый период 2024 и 2025 год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лей)</w:t>
      </w:r>
    </w:p>
    <w:tbl>
      <w:tblPr>
        <w:tblW w:w="14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620"/>
        <w:gridCol w:w="1188"/>
        <w:gridCol w:w="1160"/>
        <w:gridCol w:w="1134"/>
        <w:gridCol w:w="1134"/>
      </w:tblGrid>
      <w:tr>
        <w:trPr>
          <w:trHeight w:val="276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3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3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8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79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79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79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Озер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Озер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Озерском муниципальном образовании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Озерском муниципальном образовании 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Озерского муниципального образования на  2023-2025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Озерского муниципального образования на  2023-2025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правонарушений на территории Озер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на территории Озер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 224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307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327,3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5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зер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01.12.2023 года № 10-3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местного бюджета на 2023 год и на плановый период 2024 и 2025 годов</w:t>
      </w:r>
    </w:p>
    <w:tbl>
      <w:tblPr>
        <w:tblW w:w="14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701"/>
        <w:gridCol w:w="2066"/>
        <w:gridCol w:w="1865"/>
        <w:gridCol w:w="1842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4,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,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2 069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4 41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4 548,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 224,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41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548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basedOn w:val="Style9"/>
    <w:qFormat/>
    <w:rPr>
      <w:sz w:val="24"/>
    </w:rPr>
  </w:style>
  <w:style w:type="character" w:styleId="11">
    <w:name w:val="Название Знак1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28:00Z</dcterms:created>
  <dc:creator>1</dc:creator>
  <dc:description/>
  <dc:language>en-US</dc:language>
  <cp:lastModifiedBy>Озерки</cp:lastModifiedBy>
  <cp:lastPrinted>2023-12-04T11:41:00Z</cp:lastPrinted>
  <dcterms:modified xsi:type="dcterms:W3CDTF">2023-12-11T05:28:00Z</dcterms:modified>
  <cp:revision>2</cp:revision>
  <dc:subject/>
  <dc:title/>
</cp:coreProperties>
</file>