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0"/>
          <w:lang w:val="en-US" w:eastAsia="en-US"/>
        </w:rPr>
        <w:t xml:space="preserve">         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573405" cy="71945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</w:t>
      </w:r>
      <w:r>
        <w:rPr>
          <w:rFonts w:cs="Calibri"/>
          <w:b/>
          <w:color w:val="000000"/>
          <w:sz w:val="28"/>
          <w:szCs w:val="28"/>
          <w:lang w:val="en-US" w:eastAsia="en-US"/>
        </w:rPr>
        <w:t xml:space="preserve">                                            </w:t>
      </w:r>
      <w:r>
        <w:rPr>
          <w:rFonts w:cs="Calibri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ЗЕР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ЯТОГО 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 Е Ш Е Н И Е  № 13-35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От  22.12.2023 года                                                       с.Оз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Озер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на 2024 год и на планов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 2025 и 2026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на основании ст. 51 Устава Озерского муниципального образования Калининского муниципального района Саратовской области, Совет депутатов Озер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Основные характеристики бюджета Озерского муниципального образования Калининского муниципального района Саратовской области (далее - местного бюджета) на 2024 год 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местного бюджета на 2024 год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9 161,3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в сумме 9 161,3 тыс.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25 год и на 2026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25 год в сумме 5 230,0 тыс. рублей и на 2026 год в сумме 5 993,6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на 2025 год в сумме 5 230,0  тыс. рублей, в том числе условно утвержденные расходы в сумме 130,8 тыс. рублей и на 2026 год в сумме 5 993,6 тыс. рублей, в том числе условно утвержденные расходы в сумме 299,7 тыс.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5 год в сумме 0,0 тыс. рублей, дефицит (профицит) местного бюджета на 2026 год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Безвозмездные поступл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твердить безвозмездные поступления  на 202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5 и 2026 годов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местного бюджета на 2024 год 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муниципальное бюджетное учреждение «Централизованная бухгалтерия администрации Калининского  муниципального района Саратовской области».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4. Бюджетные ассигнования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ind w:left="710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на исполнение публичных нормативных обязательст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9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9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9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дорожного фонда местного бюджет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5 841,8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 750,7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2 361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местного бюджета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4 год и на плановый период 2025 и 2026 годов согласно Приложению 4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жбюджетные трансферты предоставляемые из местного бюджета районному бюджету на 2024 год в сумме 75,2 тыс. рублей, на 2025 год в сумме 77,2 тыс. рублей, на 2026 год в сумме 84,8 тыс. руб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полномочий по  формированию и контролю за исполнением бюджета в соответствии с заключенными соглашениями Управлению финансов: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50,3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52,3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2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59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, передаваемые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(Контрольно-счетной комиссии)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Источники финансирования дефицита местного бюджета и муниципальный внутренний дол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сточники  финансирования местного дефицита бюджета на 2024 год и на плановый период 2025 и 2026 годов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утреннего дол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7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7. Особенности исполнения местного бюдж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зер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направление в 2024 году остатков средств местного бюджета в объеме до 50 000,0 тыс. рублей, находящихся по состоянию на 1 января 2024 года на счете местного бюджета, на покрытие кассовых разрывов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Озерского муниципального образования на 2024 год в сумме 1,0 тыс. рублей, на 2025 год в сумме 1,0 тыс. рублей и на 2026 год в сумме 1,0 тыс. рублей.</w:t>
      </w:r>
    </w:p>
    <w:p>
      <w:pPr>
        <w:pStyle w:val="Style17"/>
        <w:numPr>
          <w:ilvl w:val="0"/>
          <w:numId w:val="4"/>
        </w:numPr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в соответствии со статьей 8 </w:t>
      </w:r>
      <w:r>
        <w:rPr>
          <w:sz w:val="28"/>
          <w:szCs w:val="28"/>
        </w:rPr>
        <w:t>решения Совета депутатов Озерского муниципального образования Саратовской области от 11.11.2019 г. № 31-73 «</w:t>
      </w:r>
      <w:r>
        <w:rPr>
          <w:bCs/>
          <w:sz w:val="28"/>
          <w:szCs w:val="28"/>
        </w:rPr>
        <w:t>Об утверждении Положения «О бюджетном процессе в Озерском муниципальном образовании Калининского муниципального района Саратовской области»»</w:t>
      </w:r>
      <w:r>
        <w:rPr>
          <w:sz w:val="28"/>
          <w:szCs w:val="28"/>
        </w:rPr>
        <w:t xml:space="preserve"> (с изменениями) </w:t>
      </w:r>
      <w:r>
        <w:rPr>
          <w:color w:val="000000"/>
          <w:sz w:val="28"/>
          <w:szCs w:val="28"/>
        </w:rPr>
        <w:t>следующие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ерераспределение бюджетных ассигнований между главными распорядителями средств, разделами, подразделами, целевыми статьями и видами расходов классификации расходов районного бюджета </w:t>
      </w:r>
      <w:r>
        <w:rPr>
          <w:rFonts w:cs="Times New Roman" w:ascii="Times New Roman" w:hAnsi="Times New Roman"/>
          <w:sz w:val="28"/>
          <w:szCs w:val="28"/>
        </w:rPr>
        <w:t>в пределах общего объема бюджетных ассигнований, утвержденного решением о местном бюджете, за исключением случаев противоречащих бюджетному законодательству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8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е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               С.А.Лауш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2.12.2023 года № 13-3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 на 2024 год и на плановый период 2025 и 2026 годов</w:t>
      </w:r>
    </w:p>
    <w:tbl>
      <w:tblPr>
        <w:tblW w:w="14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765"/>
        <w:gridCol w:w="1360"/>
        <w:gridCol w:w="1360"/>
        <w:gridCol w:w="1360"/>
      </w:tblGrid>
      <w:tr>
        <w:trPr>
          <w:trHeight w:val="23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21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97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0 0002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12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12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12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0118 150</w:t>
            </w:r>
          </w:p>
        </w:tc>
        <w:tc>
          <w:tcPr>
            <w:tcW w:w="7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области на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2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безвозмездные перечис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21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22.12.2023 года № 13-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4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тыс. руб.</w:t>
      </w:r>
      <w:r>
        <w:rPr/>
        <w:t>)</w:t>
      </w:r>
    </w:p>
    <w:tbl>
      <w:tblPr>
        <w:tblW w:w="14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33"/>
        <w:gridCol w:w="954"/>
        <w:gridCol w:w="1027"/>
        <w:gridCol w:w="1620"/>
        <w:gridCol w:w="1188"/>
        <w:gridCol w:w="1161"/>
        <w:gridCol w:w="1134"/>
        <w:gridCol w:w="1134"/>
      </w:tblGrid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Озер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1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93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02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4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3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3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3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11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на 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на 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1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9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693,9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2.12.2023 года № 13-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тыс. руб.</w:t>
      </w:r>
      <w:r>
        <w:rPr/>
        <w:t>)</w:t>
      </w:r>
    </w:p>
    <w:tbl>
      <w:tblPr>
        <w:tblW w:w="145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53"/>
        <w:gridCol w:w="958"/>
        <w:gridCol w:w="1620"/>
        <w:gridCol w:w="1188"/>
        <w:gridCol w:w="1161"/>
        <w:gridCol w:w="1134"/>
        <w:gridCol w:w="1134"/>
      </w:tblGrid>
      <w:tr>
        <w:trPr>
          <w:trHeight w:val="276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02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4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3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3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3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4-2026 годы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4-2026 годы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11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 на  2023- 2025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 на  2023-2025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 16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9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693,9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2.12.2023 года  № 13-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4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20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3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3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3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 на  2023-202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 на  2023-202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4-2026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4-2026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1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 16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9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693,9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5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2.12.2023 года № 13-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 на 2024 год и на плановый период 2025 и 2026</w:t>
      </w:r>
      <w:r>
        <w:rPr/>
        <w:t xml:space="preserve"> годов</w:t>
      </w:r>
    </w:p>
    <w:tbl>
      <w:tblPr>
        <w:tblW w:w="1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701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6:54:00Z</dcterms:created>
  <dc:creator>1</dc:creator>
  <dc:description/>
  <dc:language>en-US</dc:language>
  <cp:lastModifiedBy>Озерки</cp:lastModifiedBy>
  <cp:lastPrinted>2023-12-24T20:50:00Z</cp:lastPrinted>
  <dcterms:modified xsi:type="dcterms:W3CDTF">2023-12-24T16:54:00Z</dcterms:modified>
  <cp:revision>2</cp:revision>
  <dc:subject/>
  <dc:title/>
</cp:coreProperties>
</file>