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  ОЗЁРСКОГО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 КАЛИНИНСКОГО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САРА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  № 4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04.2022г                                                                                              село Озё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месячника  по 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анитарной  очистке  в  населенных 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зер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весен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целях    улучшения  благоустройства  и  санитарного  состояния  в  населенных  пунктах  администрации  Озерского  муниципального 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 с  07  апреля  2022  по  07 мая   2022  года  месячник  по  благоустройству  и  санитарной  очистке  в  населенных  пун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благоустройству и санитарной очистке населенных пунктов Озерского МО.( 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учреждений  разработать  и  обеспечить  выполнение  организационно-технических  мероприятий  по  благоустройству  и  санитарной  очистке  территории  своих  учреждений,  прилегающих  к  ним  тротуаров, парков, скверов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 внимание  уделить  уборке  территорий  кладбищ, подъездных  путей  к  ним,  могил  участников  войн,  памятнику  погибших  во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аспоряжения  оставляю  за  собо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ского МО:                                                                   А.М.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                </w:t>
      </w:r>
      <w:r>
        <w:rPr>
          <w:b/>
        </w:rPr>
        <w:t>Приложение 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аспоряжению  № 43-р  от  11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  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лейманов Алексей Мурсалович  - глава  администрации  Озерского  муниципального  образования  председатель  комиссии</w:t>
      </w:r>
    </w:p>
    <w:p>
      <w:pPr>
        <w:pStyle w:val="Normal"/>
        <w:rPr>
          <w:sz w:val="28"/>
        </w:rPr>
      </w:pPr>
      <w:r>
        <w:rPr>
          <w:sz w:val="28"/>
        </w:rPr>
        <w:t>Рыбалкина Нина Яковлевна  - главный специалист администрации  Озерского  МО   заместитель  председателя  комиссии</w:t>
      </w:r>
    </w:p>
    <w:p>
      <w:pPr>
        <w:pStyle w:val="Normal"/>
        <w:rPr>
          <w:sz w:val="28"/>
        </w:rPr>
      </w:pPr>
      <w:r>
        <w:rPr>
          <w:sz w:val="28"/>
        </w:rPr>
        <w:t>Сарвилина Татьяна Николаевна – ведущий специалист администрации Озерского МО  секретарь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  КОМИССИИ:</w:t>
      </w:r>
    </w:p>
    <w:p>
      <w:pPr>
        <w:pStyle w:val="Normal"/>
        <w:rPr>
          <w:sz w:val="28"/>
        </w:rPr>
      </w:pPr>
      <w:r>
        <w:rPr>
          <w:sz w:val="28"/>
        </w:rPr>
        <w:t>Петрова Любовь Ивановна  –  специалист  ВУС администрации Озерского МО</w:t>
      </w:r>
    </w:p>
    <w:p>
      <w:pPr>
        <w:pStyle w:val="Normal"/>
        <w:rPr>
          <w:sz w:val="28"/>
        </w:rPr>
      </w:pPr>
      <w:r>
        <w:rPr>
          <w:sz w:val="28"/>
        </w:rPr>
        <w:t>Турецкая Инга Рафиковна  -       ведущий специалист  администрации Озерского 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7:00Z</dcterms:created>
  <dc:creator>Горизонт</dc:creator>
  <dc:description/>
  <dc:language>en-US</dc:language>
  <cp:lastModifiedBy>Озерки</cp:lastModifiedBy>
  <cp:lastPrinted>2020-04-01T08:11:00Z</cp:lastPrinted>
  <dcterms:modified xsi:type="dcterms:W3CDTF">2022-08-12T06:07:00Z</dcterms:modified>
  <cp:revision>2</cp:revision>
  <dc:subject/>
  <dc:title>А Д М И Н И С Т Р А Ц И Я</dc:title>
</cp:coreProperties>
</file>