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112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08.11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4 год  и  на  плановый  период  2025  и  2026  год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на  основании  постановления  Правительства  Российской  Федерации  от  30.09.2019 года  № 1279  «Об  установлении  порядка формирования, утверждения  планов-графиков  закупок, внесения  изменений  в  такие  планы-графики, размещения  планов-графиков  закупок  в  единой  информационной  системе  в  сфере  закупок, особенностей  включения  информации  в  такие  планы-графики  и  требований  к  форме  планов-графиков  закупок  и  о  признании  утратившими  силу  отдельных  решений  Правительства  Российской  Федерации»,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изменения в план-график  в связи с возникшими  обстоятельствами, предвидеть  которые  на  дату  утверждения  плана-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Изложить план-график размещения муниципальных заказов на поставки товаров,  выполнение работ, оказание услуг для  обеспечения  муниципальных нужд  администрации  Озерского  МО  на 2024 год  и  на  плановый  период  2025  и  2026  годов в новой редакции  согласно приложению 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рского  МО:                                                                                        А.М.Сулейм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1:00Z</dcterms:created>
  <dc:creator>Горизонт</dc:creator>
  <dc:description/>
  <dc:language>en-US</dc:language>
  <cp:lastModifiedBy>Озерки</cp:lastModifiedBy>
  <cp:lastPrinted>2024-11-08T14:41:00Z</cp:lastPrinted>
  <dcterms:modified xsi:type="dcterms:W3CDTF">2024-11-08T10:41:00Z</dcterms:modified>
  <cp:revision>2</cp:revision>
  <dc:subject/>
  <dc:title>А Д М И Н И С Т Р А Ц И Я</dc:title>
</cp:coreProperties>
</file>