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6"/>
          <w:szCs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573405" cy="7194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 Е Ш Е Н И Е  № 117-216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</w:rPr>
      </w:pPr>
      <w:r>
        <w:rPr>
          <w:b/>
          <w:spacing w:val="24"/>
          <w:sz w:val="28"/>
          <w:szCs w:val="28"/>
        </w:rPr>
        <w:t>От  02.06.2023 года                                                       с.Озерк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812" w:leader="none"/>
          <w:tab w:val="left" w:pos="6096" w:leader="none"/>
          <w:tab w:val="left" w:pos="8364" w:leader="none"/>
        </w:tabs>
        <w:spacing w:before="0" w:after="0"/>
        <w:ind w:right="382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  <w:lang w:val="ru-RU"/>
        </w:rPr>
        <w:t xml:space="preserve">  и  дополнений 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  <w:lang w:val="ru-RU"/>
        </w:rPr>
        <w:t xml:space="preserve">Озерского </w:t>
      </w:r>
      <w:r>
        <w:rPr>
          <w:rFonts w:eastAsia="Calibri" w:cs="Mangal"/>
          <w:b/>
          <w:sz w:val="28"/>
          <w:szCs w:val="28"/>
        </w:rPr>
        <w:t>муниципального образования Калининского муниципального района Саратовской области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11.11.2019</w:t>
      </w:r>
      <w:r>
        <w:rPr>
          <w:b/>
          <w:sz w:val="28"/>
          <w:szCs w:val="28"/>
        </w:rPr>
        <w:t xml:space="preserve"> г. № </w:t>
      </w:r>
      <w:r>
        <w:rPr>
          <w:b/>
          <w:sz w:val="28"/>
          <w:szCs w:val="28"/>
          <w:lang w:val="ru-RU"/>
        </w:rPr>
        <w:t>31-73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«О бюджетном процессе в </w:t>
      </w:r>
      <w:r>
        <w:rPr>
          <w:b/>
          <w:bCs/>
          <w:sz w:val="28"/>
          <w:szCs w:val="28"/>
          <w:lang w:val="ru-RU"/>
        </w:rPr>
        <w:t>Озерском</w:t>
      </w:r>
      <w:r>
        <w:rPr>
          <w:b/>
          <w:bCs/>
          <w:sz w:val="28"/>
          <w:szCs w:val="28"/>
        </w:rPr>
        <w:t xml:space="preserve"> муниципальном образовании Калининского муниципального района Саратовской области»»</w:t>
      </w:r>
      <w:r>
        <w:rPr>
          <w:b/>
          <w:bCs/>
          <w:sz w:val="28"/>
          <w:szCs w:val="28"/>
          <w:lang w:val="ru-RU"/>
        </w:rPr>
        <w:t xml:space="preserve"> (с  изменениями  от  12.03.2020  № 42-95,  от  15.10.2020  № 54-112, от  11.06.2021  № 72-137, от 27.12.2021  № 86-164, от 25.11.2022 № 102-191)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 кодексом  Российской  Федерации  (с  изменениями  и  дополнениями </w:t>
      </w:r>
      <w:r>
        <w:rPr>
          <w:sz w:val="26"/>
          <w:szCs w:val="26"/>
        </w:rPr>
        <w:t>от 19.12.2022 № 521-ФЗ</w:t>
      </w:r>
      <w:r>
        <w:rPr>
          <w:sz w:val="28"/>
          <w:szCs w:val="28"/>
        </w:rPr>
        <w:t xml:space="preserve">), протестом  прокуратуры  Калининского  района  от  26.05.2023г.  № 20-5-2023, руководствуясь Уставом   Озерского муниципального образования Калининского муниципального района Саратовской области, </w:t>
      </w:r>
      <w:bookmarkStart w:id="0" w:name="_GoBack"/>
      <w:bookmarkEnd w:id="0"/>
      <w:r>
        <w:rPr>
          <w:sz w:val="28"/>
          <w:szCs w:val="28"/>
        </w:rPr>
        <w:t xml:space="preserve">Совет депутатов Озерского </w:t>
      </w:r>
      <w:r>
        <w:rPr>
          <w:rFonts w:eastAsia="Calibri"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«О бюджетном процессе в Озерском муниципальном образовании Калининского муниципального района Саратовской области», утвержденное решением Совета депутатов Озерского муниципального образования Калининского муниципального района Саратовской области от 11.11.2019 г. № 31-73  (с  изменениями  от  12.03.2020 № 42-95,  от  15.10.2020  № 54-112, от  11.06.2021  № 72-137, от 27.12.2021     № 86-164, от  25.11.2022  № 102-191) (далее – Положение) следующие изменения:</w:t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2 статьи 9  дополнить  подпунктами  следующим  содержание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 4)  получатель  бюджетных  средств  принимает  бюджетные обязательства и вносит  изменения  в ранее  принятые бюджетные   обязательства  в  пределах доведенных  до  него  лимитов бюджетных  обязательств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) получатель  бюджетных  средств  заключает государственные  (муниципальные)   контракты,  иные  договоры,  предусматривающие  исполнение  обязательств  по  таким  государственным  (муниципальным)  контрактам,  иным  договорам  за  пределами  срока  действия  утвержденных  лимитов   бюджетных  обязательств,  в  случаях,  предусмотренных  положениями  настоящего Кодекса  и  иных  федеральных  законов,  регулирующих  бюджетные  правоотношени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положения, установленные для  заключения   государственных (муниципальных)  контрактов,  иных  договоров,  применяются  также  при  внесении изменений в  ранее  заключенные  государственные   (муниципальные)  контракты,  иные  договор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 (опубликования)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Глава  Озер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образования:                                               М.С.Рябошкапов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1</dc:creator>
  <dc:description/>
  <dc:language>en-US</dc:language>
  <cp:lastModifiedBy>Озерки</cp:lastModifiedBy>
  <cp:lastPrinted>2023-06-02T13:12:00Z</cp:lastPrinted>
  <dcterms:modified xsi:type="dcterms:W3CDTF">2023-06-09T10:45:00Z</dcterms:modified>
  <cp:revision>2</cp:revision>
  <dc:subject/>
  <dc:title/>
</cp:coreProperties>
</file>