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alibri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3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10.11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  в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8-п  от  12.11.2018 г.  «Об  утверждении 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 изменениями  от  16.04.2019  № 20-п, от 25.06.2019 № 37-п, от 12.11.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-п, от 31.12.2019 № 86-п, от 17.01.2020  № 2-п, от 14.04.2020 № 19-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7.06.2020 № 26-п, от  22.07.2020  № 28-п, от 02.11.2020  № 38-п,  от  13.1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-п, от 07.12.2020  № 58-п, от 15.02.2021 № 2-п, от 12.04.2021  № 6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постановление  главы  администрации  Озерского  МО  Калининского  МР  Саратовской  области  следующие  изменения,    дополнения и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 (прилагается)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 в  силу  после  его  обнародования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А.М.Сулейманов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10.11.2021 года  № 31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 и  материальных  ценностей  администрации  Озерского 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ышение  оплаты  труда  работникам административно-хозяйственного  обслужи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(целевые  показатели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арийных ситуаций, дорожно-транспортных происшествий - 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полная оплата коммунальных услуг и услуг связи - 10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789,4 тыс.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826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459,1 тыс. 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04,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 1 января 2019 года оплаты труда работникам муниципальных учреждений, на которых 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беспечение  с  1  января  2019 года  месячной  заработной  платы  работникам  муниципальных  учреждений, полностью  отработавших  за  этот  период  норму  рабочего  времени  и  выполнивших  нормы  труда  (трудовые  обязанности) в  размере не  менее 11 280 рублей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естное самоуправление является одним из условий социально-экономического развития  Озерского  муниципального  образован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Настоящая Программа определяет основные направления поддержки развития местного самоуправления. Программа направлена на осуществление государственной политики в сфере самоупра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» (с  изменениями  и  дополнениями), повышение  качества  и  эффективности  административно  управленческих  процесс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оцессе  достижения  целей  Программы  решаются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, информационное и транспортное обеспечение деятельности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 служебных  помещений  и  кабинетов  администрации  Озерского  муниципального  образования  необходимым  оборудованием, мебелью и  другим  имуществ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своевременного  текущего  и  капитального  ремонта  учреждения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 обслуживание, содержание  и  ремонт  автомобил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 здания  администрации  Озерского  муниципального  образования   в  исправном  состоя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мер  по  сохранности  имущества  и  материальных  ценностей  администрации  Озерского  муниципального  образования, находящихся  в  здан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 коммунальных  услуг  и  услуг  связи, для  обеспечения  деятельности  админист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надлежащего  санитарного  состояния  помещ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, переподготовка и  повышение  квалификации  кадров  органов  местного 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 1 января 2019 года оплаты труда работникам муниципальных учреждений, на которых не 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еспечению с 1 января 2019 года месячной заработной платы работников муниципальных учреждений и (или) органов мест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олностью отработавших за этот период норму рабочего времени и выполнивших нормы труда (трудовые обязанности), в размере не менее 1128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в 2019 - 2021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, мебель и другое имущество для работников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техническое обслуживание и ремонт автомоби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ы меры по сохранению имущества и материальных ценностей администрации Озерского  муниципального  образования, находящихся в з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 1 января 2019 года оплаты труда работникам муниципальных учреждений, на которых не распространяются Указы Президента РФ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на 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, полностью отработавших за этот период  норму рабочего времени и выполнивших нормы труда (трудовые обязанности), в размере  не  менее 11280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 местного бюджета, предусмотренная на реализацию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789,4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реализацией Программ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её выполн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полнителем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зерского  муниципального  образования  Калининского  муниципального 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ходом исполнения программы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Озерского  муниципального  образования  Калинин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559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олная оплата 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для проведения оценки эффективност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аработной платы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8"/>
        <w:gridCol w:w="1368"/>
        <w:gridCol w:w="1377"/>
        <w:gridCol w:w="1559"/>
        <w:gridCol w:w="1803"/>
      </w:tblGrid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муниципальных учреждений, на которых не распространяются Указы Президента РФ от 7 мая 2012 года № 597 «О мероприятиях по реализации государственной  социальной политики», от 1 июня 2012 года № 761 «О национальной стратегии действий в интересах детей на 2012-2017 годы», за 2019 год к фактической заработной плате за 2018 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/не менее 4%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/0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9-2021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6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атериально – техническое обеспечение работы администрации Озерского  муниципального  образования Калининского муниципального района на 2019 – 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 кредиторской  задолженности  прошлых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4,2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оприятия связанные с повыш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латы труда отдельным категориям работников бюджетной сферы на 2019-2021 годы в Озерском  муниципальном  образовании Калининского 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лата труда отдельным категориям работникам бюджетной сферы (средства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лата труда отдельным категориям работникам бюджетной сферы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 78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4,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w w:val="83"/>
      <w:kern w:val="2"/>
      <w:sz w:val="28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w w:val="83"/>
      <w:kern w:val="2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1:00Z</dcterms:created>
  <dc:creator>CLIENT</dc:creator>
  <dc:description/>
  <dc:language>en-US</dc:language>
  <cp:lastModifiedBy>Озерки</cp:lastModifiedBy>
  <cp:lastPrinted>2021-11-09T10:06:00Z</cp:lastPrinted>
  <dcterms:modified xsi:type="dcterms:W3CDTF">2022-08-08T12:21:00Z</dcterms:modified>
  <cp:revision>2</cp:revision>
  <dc:subject/>
  <dc:title/>
</cp:coreProperties>
</file>