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-1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к Решению  Совета  депутатов</w:t>
      </w:r>
    </w:p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Озерского  МО</w:t>
      </w:r>
    </w:p>
    <w:p>
      <w:pPr>
        <w:pStyle w:val="Normal"/>
        <w:ind w:left="4140" w:right="-12" w:hanging="0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т  19.05.2023 г.  № 115-212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942"/>
        <w:gridCol w:w="1357"/>
        <w:gridCol w:w="1134"/>
      </w:tblGrid>
      <w:tr>
        <w:trPr>
          <w:trHeight w:val="255" w:hRule="atLeast"/>
        </w:trPr>
        <w:tc>
          <w:tcPr>
            <w:tcW w:w="1039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расходов бюджета за  2022 год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6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расходов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Ф, высших органов исполнительной власти субъёктов РФ и местных администраций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0,1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финансового надзо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194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4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16,6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7,2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20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31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510" w:gutter="0" w:header="0" w:top="5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02:00Z</dcterms:created>
  <dc:creator>Катя</dc:creator>
  <dc:description/>
  <dc:language>en-US</dc:language>
  <cp:lastModifiedBy>Озерки</cp:lastModifiedBy>
  <cp:lastPrinted>2023-05-29T16:37:00Z</cp:lastPrinted>
  <dcterms:modified xsi:type="dcterms:W3CDTF">2024-03-05T11:02:00Z</dcterms:modified>
  <cp:revision>2</cp:revision>
  <dc:subject/>
  <dc:title>Распределение расходов местного бюджета на 2007 год по разделам и подразделам функциональной классификации расходов бюджетов Р</dc:title>
</cp:coreProperties>
</file>