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ЯТОГО 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   № 9-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т   29.11.2023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.Озер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рядок предоставления муниципальных гарантий   администрацией Озерского  муниципального  образования Калининского муниципального района Саратов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ый решением от 29.10.2019 года № 30-7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ротестом  прокуратуры  Калининского  района  от  23.10.2023 года  № 20-5-2023, руководствуясь Уставом Озерского  муниципального  образования Калининского муниципального района Саратовской области, Совет депутатов  Озерского  муниципального  образования  Калининского  муниципального  района  Сарат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before="0" w:after="0"/>
        <w:ind w:left="0" w:firstLine="7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рядок предоставления муниципальных гарантий администрацией Озерского  муниципального  образования    Калининского муниципального района Саратовской  области, утвержденный решением от 29.10.2019 года № 30-7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Предоставление муниципальных гарантий осуществляется при соблюдении следующих условий (если иное не предусмотрено Бюджетным кодексом РФ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состояние принципала является удовлетворитель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w:anchor="sub_1153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и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гражданск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ие у принципала, его поручителей (гарантов) просроченной (неурегулированной) задолженности по денежным обязательствам перед соответствующим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1 января 2024 год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МО:                                                 С.А.Лаушки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3" TargetMode="External"/><Relationship Id="rId4" Type="http://schemas.openxmlformats.org/officeDocument/2006/relationships/hyperlink" Target="garantf1://10800200.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5:00Z</dcterms:created>
  <dc:creator>ZLOBINA</dc:creator>
  <dc:description/>
  <dc:language>en-US</dc:language>
  <cp:lastModifiedBy>Озерки</cp:lastModifiedBy>
  <cp:lastPrinted>2023-11-30T09:31:00Z</cp:lastPrinted>
  <dcterms:modified xsi:type="dcterms:W3CDTF">2023-11-30T05:35:00Z</dcterms:modified>
  <cp:revision>2</cp:revision>
  <dc:subject/>
  <dc:title/>
</cp:coreProperties>
</file>