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Калининского муниципального района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аратовской области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В.Г. Лаз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права  собственности земельных  участков, государственная собственность, на которые не разграничена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28.03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 27.04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 02.05.2023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2835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63(</w:t>
            </w:r>
            <w:r>
              <w:rPr>
                <w:b/>
                <w:sz w:val="19"/>
                <w:szCs w:val="19"/>
              </w:rPr>
              <w:t>Приложение № 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60 (</w:t>
            </w:r>
            <w:r>
              <w:rPr>
                <w:b/>
                <w:sz w:val="19"/>
                <w:szCs w:val="19"/>
              </w:rPr>
              <w:t>Приложение № 3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Постановление администрации Калининского муниципального района Саратовской области от 17.03.2023 года №  356 (</w:t>
            </w:r>
            <w:r>
              <w:rPr>
                <w:b/>
                <w:sz w:val="19"/>
                <w:szCs w:val="19"/>
              </w:rPr>
              <w:t>Приложение № 5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право собственности земельного участка, государственная собственность на который не разграничена, расположенного на территории Саратовской области, Калининского района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Саратовская область, Калининский район, земельный участок расположен рядом с земельным участком с кадастровым номером 64:15:100119:41, расположенный по адресу: земельный участок расположен примерно в 5,52 км. от п.Васильевский по направлению на северо-запад на поле площадью 246,2 га пашни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- 129 40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сто двадцать девять тысяч четыреста) кв.м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00119:255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2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964 000 руб. (девятьсот шестьдесят четыре тысячи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28 920 руб. (двадцать восемь тысяч девятьсот двадцать 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Размер задатка для участия в аукционе: составляет 100%  - 964 000  (девятьсот шестьдесят четыре тысячи рублей)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2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4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Саратовская область, Калининский район, земельный участок расположен рядом с земельным участком с кадастровым номером 64:15:100101:14, расположенный по адресу: земельный участок расположен примерно в 10,81 км. от с. Озерки по направлению на северо-запад на поле площадью  619,1 га пашни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505 000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пятьсот пять тысяч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100101:229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4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5. Начальная цена предмета аукциона:  составляет 5 909 000 руб. (пять миллионов девятьсот девять тысяч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6. «Шаг аукциона»: 177 270 руб. (сто семьдесят семь тысяч двести семьдесят 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Размер задатка для участия в аукционе: составляет 100%-  5 909 000  (пять миллионов девятьсот девять тысяч рублей) 00 копеек, НДС не облагается.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от № 3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7. Сведения о Земельном участке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Российская Федерация,  Саратовская область, Калининский район, земельный участок расположен рядом с земельным участком по адресу: земельный участок расположен примерно в 8,047 км. от п. Степное по направлению на северо-восток  на поле площадью 188,5 га пашни, кадастровый номер 64:15:070101:21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 854 839 (восемьсот пятьдесят четыре тысячи восемьсот тридцать девять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70101:271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граничения в использовании: нет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решенное использование: сельскохозяйственное использование (растениеводство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Сведения о правах на Земельный участок: государственная собственность не разграничена (выписка из Единого государственного реестра недвижимости об объекте недвижимости от 16.03.2023 года </w:t>
            </w:r>
            <w:r>
              <w:rPr>
                <w:b/>
                <w:sz w:val="19"/>
                <w:szCs w:val="19"/>
              </w:rPr>
              <w:t>Приложение № 6</w:t>
            </w:r>
            <w:r>
              <w:rPr>
                <w:sz w:val="19"/>
                <w:szCs w:val="19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8. Начальная цена предмета аукциона: 3 436 000 руб. (три миллиона четыреста тридцать шесть тысяч рублей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9. «Шаг аукциона»:  103 080 руб. (сто три тысячи восемьдесят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Размер задатка для участия в аукционе: составляет 100 %  - 3 436 000  (три миллиона четыреста тридцать шесть тысяч рублей) 00 копеек, НДС не облагается.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05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mkalinmr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-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Управление земельно-имущественных отношений администрации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Калининского муниципального района Саратовской области </w:t>
            </w:r>
            <w:hyperlink r:id="rId3" w:tgtFrame="_blank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kalininsk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84, Саратовская обл. г. Калининск, ул. Коллективная, 61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3-15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ое лицо: Сагалаева Галина Владимиров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</w:rPr>
                <w:t>uzio2012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28.03.2023 в 07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27.04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28.04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02.05.2023 в 10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uzio</w:t>
            </w:r>
            <w:r>
              <w:rPr>
                <w:sz w:val="19"/>
                <w:szCs w:val="19"/>
              </w:rPr>
              <w:t>2012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заявителям аукцио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учение ЭП и регистрация (аккредитация) на электронной площадке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1. 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2. 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 Регистрация на электронной площадке осуществляется без взимания платы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. 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2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внесения, блокирования и прекращения блокирования денежных средств в качестве зада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1. 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2. В целях исполнения требований о внесении задатка для участия в аукционе Заявитель с учетом требований Разделов 4, 5 Извещения обеспечивает наличие денежных средств на счёте Оператора электронной площадки в размере, не менее суммы задатка, указанных в пунктах 2.2 (Лот №1), п. 2.5 (Лот №2), п. 2.8 (Лот №3)  Извещения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Общество с ограниченной ответственностью «РТС-тендер» Банковские реквизиты: Филиал "Корпоративный" ПАО "Совкомбанк"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6.3. 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, открытом Оператором электронной площадки. Денежные средства в размере, равном задатку, указанному в пунктах 2.2 (Лот №1), п. 2.5 (Лот №2), п. 2.8 (Лот №3) 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4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.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- для Заявителя, отозвавшего Заявку до окончания срока приема Заявок, установленного пунктом 2.8 Извещения, – в течение 3 (трех) рабочих дней со дня поступления уведомления об отзыве Заявки в соответствии с Регламентом и Инструкциями; 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 и Инструкциями; 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6.6. Задаток, внесенный лицом, признанным победителем аукциона (далее – Победитель), а также задаток внесенный иным лицом, с которым договор купли-продажи земельного участка заключается в соответствии с пунктами 13 и 14 статьи 39.12, ст. 39.13  Земельного кодекса Российской Федерации, засчитываются в счет оплаты за право собственности за Земельный участок.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. 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, форма и срок приема и отзыва Заяво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.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2. Заявитель с учетом требований Разделов 4, 5, 6 подает заявку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3. Заявка направляется Заявителем Оператору электронной площадки в сроки, указанные в пунктах 3.6, 3.7 Извещения, путем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3.1. Заполнения Заявителем ее электронной формы  (Приложение 10, 11, 12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документы, подтверждающие внесение задатк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  <w:shd w:fill="FFFFFF" w:val="clear"/>
              </w:rPr>
              <w:t>Организатор аукциона не вправе требовать представление и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.3.2. подписания Заявки ЭП Заявителя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7.5. В соответствии с Регламентом и Инструкциями Оператор электронной площадки возвращает Заявку Заявителю в случае: - предоставления Заявки, подписанной ЭП лица, не уполномоченного действовать от имени Заявителя; - подачи одним Заявителем двух и более Заявок при условии, что поданные ранее Заявки не отозваны; - получения Заявки после установленных в пункте 2.8 Изве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7.7. Заявитель вправе отозвать Заявку в любое время до установленных даты и времени окончания срока приема Заявок (пункт 3.7 Извещения) в соответствии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8. Заявитель после отзыва Заявки вправе повторно подать Заявку до установленных даты и времени окончания срока приема Заявок (пункт 3.7 Извещения) в порядке, установленном пунктами 7.1-7.6 Извещени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7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2.8 Извеще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10. 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7.11. После окончания срока приема Заявок (пункт 3.7 Извещения) Оператор электронной площадки направляет Заявки Организатору аукциона в соответствии с Регламентом и Инструкциям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>Аукционная комиссия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2835"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. Аукционная комиссия формируется Организатором аукциона и осуществляет следующие полномочия: - рассматривает Заявки и прилагаемые к ней документы на предмет соответствия требованиям, установленным Извещением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оформляет и подписывает Протокол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b/>
                <w:sz w:val="19"/>
                <w:szCs w:val="19"/>
              </w:rPr>
              <w:t>Порядок рассмотрения Заявок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9.1. Рассмотрение Заявок осуществляется Аукционной комиссией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.2. Заявитель не допускается к участию в аукционе в следующих случаях: 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Style18"/>
              <w:rPr/>
            </w:pPr>
            <w:r>
              <w:rPr>
                <w:sz w:val="19"/>
                <w:szCs w:val="19"/>
              </w:rPr>
              <w:t>-  не поступление задатка на дату рассмотрения заявок на участие в аукционе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Style1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3. По результатам рассмотрения Аукционной комиссией Заявок Оператор электронной площадки в соответствии с Регламентом и Инструкциями: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- направляет Заявителям, допущенным к участию в аукционе и признанным Участниками и Заявителями, не допущенным к участию в аукционе, уведомления о принятых в их отношении решениях, не позднее установленных в пункте 3.8 Извещении, - размещает Протокол рассмотрения заявок на участие в аукционе на электронной площадк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.5. 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2.11 Извещ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left="2835"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орядок проведения аукцион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. 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0.3. Процедура аукциона проводится в день и время, указанные в пункте 3.10. Извещения. Время проведения аукциона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4. Аукцион проводится путем повышения Начальной цены Предмета аукциона на «шаг аукциона», установленные  извещением п. 2.3- Лот № 1, п. 2.6. –Лот № 2, п. 2.9- Лот № 3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8. Победителем признается Участник, предложивший наибольш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0.9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1.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12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. Аукцион признается несостоявшимся в случаях, если: - по окончании срока подачи Заявок была подана только одна Заявка; - по окончании срока подачи Заявок не подано ни одной Заявки; - на основании результатов рассмотрения Заявок принято решение об отказе в допуске к участию в аукционе всех Заявителей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 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/>
            </w:pPr>
            <w:r>
              <w:rPr>
                <w:b/>
                <w:sz w:val="19"/>
                <w:szCs w:val="19"/>
              </w:rPr>
              <w:t>Условия и сроки заключения договора купли-продажи земельного участка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1. Заключение договора купли-продажи земельного участка (Приложение 5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2. В случае, если аукцион признан несостоявшимся и только один Заявитель допущен к участию в аукционе и признан Участником, Продавец в течение 5 (пяти) дней со дня подписания Протокола рассмотрения заявок направляет Заявителю 3 (три) экземпляра подписанного проекта договора купли-продажи  земельного участка. При этом договор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3. 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Продавец в течение 5 (п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право собственности по договору купли-продажи земельного участка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4 Продавец направляет Победителю аукциона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1.5. 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6. 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11.7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11.8. В случае, если Победитель аукциона или иное лицо, с которым заключается договор купли-продажи  земельного участка в соответствии с пунктами 11.2 и 11.3 Извещения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.9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ab/>
        <w:tab/>
        <w:tab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b/>
          <w:b/>
          <w:bCs/>
          <w:color w:val="A6A6A6"/>
          <w:sz w:val="20"/>
          <w:szCs w:val="20"/>
        </w:rPr>
      </w:pPr>
      <w:r>
        <w:rPr>
          <w:b/>
          <w:bCs/>
          <w:color w:val="A6A6A6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0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linmr@yandex.ru" TargetMode="External"/><Relationship Id="rId3" Type="http://schemas.openxmlformats.org/officeDocument/2006/relationships/hyperlink" Target="http://kalininsk.sarmo.ru/" TargetMode="External"/><Relationship Id="rId4" Type="http://schemas.openxmlformats.org/officeDocument/2006/relationships/hyperlink" Target="mailto:uzio2012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6:00Z</dcterms:created>
  <dc:creator>Zver</dc:creator>
  <dc:description/>
  <dc:language>en-US</dc:language>
  <cp:lastModifiedBy>user</cp:lastModifiedBy>
  <cp:lastPrinted>2023-03-27T13:21:00Z</cp:lastPrinted>
  <dcterms:modified xsi:type="dcterms:W3CDTF">2023-03-28T11:26:00Z</dcterms:modified>
  <cp:revision>2</cp:revision>
  <dc:subject/>
  <dc:title>«УТВЕРЖДАЮ»</dc:title>
</cp:coreProperties>
</file>