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103-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30.11.202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5-162, (с изменениями от 03.02.2022 г. № 88-166, от 01.07.2022 г. № 96-180, от 11.11.2022 г. № 100-1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85-162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ми от 03.02.2022 г. № 88-166, от 01.07.2022 г. № 96-180, от 11.11.2022 г. № 100-18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          М.С.Рябошка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7:00Z</dcterms:created>
  <dc:creator>1</dc:creator>
  <dc:description/>
  <dc:language>en-US</dc:language>
  <cp:lastModifiedBy>Озерки</cp:lastModifiedBy>
  <cp:lastPrinted>2022-11-29T17:07:00Z</cp:lastPrinted>
  <dcterms:modified xsi:type="dcterms:W3CDTF">2022-11-29T16:07:00Z</dcterms:modified>
  <cp:revision>2</cp:revision>
  <dc:subject/>
  <dc:title/>
</cp:coreProperties>
</file>