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численности  муниципальных  служащих органов  местного  самоуправления   и  работников  муниципального  учреждения  с  указанием  фактических  затрат  на  их  денежное  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1  квартал  2019 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410"/>
        <w:gridCol w:w="19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пери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начала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 расходы  на  заработную  плату  и  начисления  на  нее  нарастающим  итогом  с  начала  года (вс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счет  средств  местного  бюдж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служащие  органов  местного 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 муниципальных  учреждений, подведомственных  главному  распоря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 1)  Отчет  об  исполнении  бюджета  администрации  Озерского  МО з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  месяца  2019 г.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)   Штатное  распис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 бухгалтер:                                                                   Н.А.Фр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50:00Z</dcterms:created>
  <dc:creator>Главарь</dc:creator>
  <dc:description/>
  <dc:language>en-US</dc:language>
  <cp:lastModifiedBy>Озерки</cp:lastModifiedBy>
  <dcterms:modified xsi:type="dcterms:W3CDTF">2019-11-28T09:50:00Z</dcterms:modified>
  <cp:revision>2</cp:revision>
  <dc:subject/>
  <dc:title/>
</cp:coreProperties>
</file>