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</w:rPr>
        <w:t xml:space="preserve">№ 21/1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15 июн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Озе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обретение и установка водонапорной башн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7 июля 2017 года № 362-П «О реализации на территории Саратовской области проектов развития муниципальных образований области, основанных на местных инициативах», руководствуясь Уставом  Озер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оект «Приобретение и установка водонапорной баш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ского муниципального образования  Калининского муниципального  района Саратовской области», согласно прилож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>Глава администрации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>Озерского МО:                                                            А.М. Сулейманов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6237"/>
        <w:jc w:val="right"/>
        <w:rPr/>
      </w:pPr>
      <w:r>
        <w:rPr/>
        <w:t>Приложение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6237"/>
        <w:jc w:val="right"/>
        <w:rPr/>
      </w:pPr>
      <w:r>
        <w:rPr/>
        <w:t xml:space="preserve">к постановлению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6237"/>
        <w:jc w:val="right"/>
        <w:rPr/>
      </w:pPr>
      <w:r>
        <w:rPr/>
        <w:t xml:space="preserve">администрации  Озерского МО </w:t>
      </w:r>
    </w:p>
    <w:p>
      <w:pPr>
        <w:pStyle w:val="Normal"/>
        <w:spacing w:before="0" w:after="0"/>
        <w:ind w:firstLine="623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5.06.2021 г. № 21/1-п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обретение и установка водонапорной баш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обретение и установка водонапорной баш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ского муниципального образования Калининского муниципального района Саратовской област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реализации про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Озерское муниципальное образование Калининского муниципального района Саратовской области (далее по текст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зерское М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селенный пункт: п. Согласный, Калининского района, Саратов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та постройки объекта: 1989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щая характеристика объекта: сооружение, водонапорная башня, расположенное по адресу - 412454, Саратовская область, Калининский район, п. Согласный, ул. Московская, 1/3, кадастровый номер 64:15:100601:106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собственности на объект: на основании  выписки о государственной регистрации права от 28.11.2018 года, кадастровый номер 64:15:100601:106,  администрации Озерского 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сведения о населенном пункт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ка Согласный  -  239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правление проек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риобретение и установка водонапорной башни направлен на обеспечение населения питьевой водой нормативного качества и в достаточном количестве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егодня много говорят о необходимости развивать страну, заниматься производством и строительством, при этом мы часто забываем о наши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гражда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ак известно, без воды нет жизни, поэтому нашим проектом мы пытаемся поддержать наше население качественной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башни составляет 100 %, ремонт просто необходим, т.к. затраты на дальнейшую эксплуатацию очень высоки, в связи с этим увеличивается аварийность на объекте жизнеобеспечения, что ставит под угрозу стабильное обеспечение жителей п. Согласный  питьевой 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по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78"/>
        <w:gridCol w:w="2185"/>
        <w:gridCol w:w="2213"/>
      </w:tblGrid>
      <w:tr>
        <w:trPr>
          <w:trHeight w:val="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(рублей)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</w:tbl>
    <w:p>
      <w:pPr>
        <w:pStyle w:val="Normal"/>
        <w:spacing w:lineRule="auto" w:line="216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64"/>
        <w:gridCol w:w="2174"/>
        <w:gridCol w:w="2202"/>
      </w:tblGrid>
      <w:tr>
        <w:trPr>
          <w:tblHeader w:val="true"/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строительны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роектно-сметной документацией или локально-сметным расче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2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аботы по установке водонапорной башн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напорной баш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исключением учтенных в строке 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/консуль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ани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работ и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 2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жидаемые результат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результате реализации проекта по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ю и уста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донапорной башн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 поселке Согласный появится качественная питьевая вода в необходимом количестве.  Повысится привлекательность населенного пункта для молодежи, которая пытается уехать в город. Новая башня  повлияет на качество питьевой воды, позволит создать более благоприятные условия, приведет к увеличению участия количества жителей поселения в различных мероприятиях. Повысит жизненный уровень молод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Информация для оценки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клад участников реализации проекта в его финанс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проекта (в денежной фор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24"/>
        <w:gridCol w:w="114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. рубл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24"/>
        <w:gridCol w:w="114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% от стоимости проек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се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упления от жителей, не менее 5% и не менее 3% от стоимости проекта соответственно для городских и сельских посел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организаций и других внебюджетных источ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 (не более 1,0 млн. рубл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оимость проекта (объем финансового обеспечения за счет всех источник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,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других внебюджетных источник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181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бюджетных источни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1815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Озерки 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763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763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ие населения, организаций и других внебюджетных источников в реализации проекта в неденежной форме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нежный вклад населения и его описание (в соответствии с приложением к заявке). </w:t>
      </w:r>
      <w:r>
        <w:rPr>
          <w:rFonts w:cs="Times New Roman" w:ascii="Times New Roman" w:hAnsi="Times New Roman"/>
          <w:sz w:val="28"/>
          <w:szCs w:val="28"/>
          <w:u w:val="single"/>
        </w:rPr>
        <w:t>Ограждение водонапорной башни. Покраска трубы. Уборка 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(неденежный вклад включает неоплачиваемые работы, материалы, предоставление техники и оборудования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енежного вклада населения в рублях – 20 000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нежный вклад организаций и других внебюджетных источников, их описание (в соответствии с приложением к заявке) </w:t>
      </w:r>
      <w:r>
        <w:rPr>
          <w:rFonts w:cs="Times New Roman" w:ascii="Times New Roman" w:hAnsi="Times New Roman"/>
          <w:sz w:val="28"/>
          <w:szCs w:val="28"/>
          <w:u w:val="single"/>
        </w:rPr>
        <w:t>Стройматериалы для  ограждения «водонапорной башни», краска, кисти для покраски тр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е денежный вклад включает неоплачиваемые работы, материалы, предоставление техники и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енежного вклада организаций и других внебюджетных источников в рублях – 20 000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циальная и экономическая эффективность реализации проекта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Характеристика населения муниципального образования, которое получит пользу от реализации проекта (например: дети дошкольного возраста, дети школьного возраста, молодежь, жители пожилого возраста, трудоспособное население, население, проживающее на определенной улице населенного пункта, и т.д.)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 18 лет, молодежь и иные категории населения, проживающие на территории  поселка Согласны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лагополучателей (челове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олее 239 граждан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оздействие проекта на окружающую среду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ет ли проект положительное влияние на состояние окружающей среды? Да/нет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какое именно?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За последние годы поселок Согласный разросся. Были возведены новые дома и отремонтированы старые, есть Клуб, ФАП, магазин  в связи, с чем обострилась  проблема качества питьевой воды и в необходимом количестве,  создания нормальных условий для жизни  и деятельности человека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ие населения в определении проекта и содействии в его реализации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</w:t>
      </w:r>
      <w:r>
        <w:rPr>
          <w:rFonts w:cs="Times New Roman" w:ascii="Times New Roman" w:hAnsi="Times New Roman"/>
          <w:sz w:val="28"/>
          <w:szCs w:val="28"/>
          <w:u w:val="single"/>
        </w:rPr>
        <w:t>Число лиц, принявших участие в обсуждении проблемы в процессе ее предварительного рассмотрения: на территории поселка Согласный  для информирования населения по данному вопросу проведены все возможные мероприятия, такие как: размещение информации в сети «Интернет» и на информационных стендах поселка. Администрацией Озерского муниципального образования  проведены собрания с руководителями крупных предприятий, учреждений и организаций  (образовательные учреждения и сельскохозяйственные предприятия) в целях информирования их сотрудников. Основное заключительное собрание проведено в зале сельского дома культуры. Согласно протоколам предварительных собраний, собранных подписных листов, было охвачено население   в количестве 49 человек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Число лиц, принявших участие в определении параметров проекта на заключительном собрании жителей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49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огласно протоколу собрания граж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 Использование средств массовой информации и иных способов информирования населения при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ли средства массовой информации (другие средства информирования населения) в процессе отбора приоритетной проблемы и подготовки заявки? 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да, перечислите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0"/>
      </w:tblGrid>
      <w:tr>
        <w:trPr>
          <w:trHeight w:val="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газет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Интернете, социальных сет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ланируемая дата завершения реализации проекта </w:t>
      </w:r>
      <w:r>
        <w:rPr>
          <w:rFonts w:cs="Times New Roman" w:ascii="Times New Roman" w:hAnsi="Times New Roman"/>
          <w:sz w:val="28"/>
          <w:szCs w:val="28"/>
        </w:rPr>
        <w:t>(с учетом ввода в эксплуатацию объекта общественной инфраструктуры, в случае, если такой объект создается в рамках проекта) не позднее «1» дека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б инициативной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инициативной группы – Тарада Сергей Викторович  </w:t>
      </w:r>
    </w:p>
    <w:p>
      <w:pPr>
        <w:pStyle w:val="Normal"/>
        <w:spacing w:lineRule="auto" w:line="240" w:before="0" w:after="0"/>
        <w:jc w:val="center"/>
        <w:rPr/>
      </w:pPr>
      <w:r>
        <w:rPr/>
        <w:t>(ФИО полность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96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(84549)49-5-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с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z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ициативно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унтаев  Алек Кенжигалиевич – механизатор п. Согласный Калининского района Саратов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урецкий Владимир Ниверович – депутат Совета депутатов Озерского муниципального образования;   (секретарь рабочей групп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ебов Анатолий Юрьевич – депутат Совета депутатов Озер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уруа Заур Григорье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ер  п. Согласный Калининского района Саратов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оликова Галина Андреевна – председатель  совета ветеранов с. Озе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телович Людмила Александровна – депутат Совета депутатов Озерского муниципального образова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епанов Сергей Николаевич – механизатор ООО «Озер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нилин Алексей Владимирович - механизатор ООО «Озер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рвилина Александра Павловна – пенсионер п. Согл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нахов Анатолий Николаевич – водитель п. Согл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держан населением на собрании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2:00Z</dcterms:created>
  <dc:creator>Лариса</dc:creator>
  <dc:description/>
  <dc:language>en-US</dc:language>
  <cp:lastModifiedBy>Озерки</cp:lastModifiedBy>
  <cp:lastPrinted>2021-07-21T10:31:00Z</cp:lastPrinted>
  <dcterms:modified xsi:type="dcterms:W3CDTF">2021-08-12T10:32:00Z</dcterms:modified>
  <cp:revision>2</cp:revision>
  <dc:subject/>
  <dc:title/>
</cp:coreProperties>
</file>