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96265" cy="747395"/>
            <wp:effectExtent l="0" t="0" r="0" b="0"/>
            <wp:docPr id="1" name="im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АДМИНИСТР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ЗЕРСКОГО МУНИЦИПАЛЬНОГО ОБРАЗОВАНИЯ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</w:rPr>
        <w:t xml:space="preserve">КАЛИНИНСКОГО МУНИЦИПАЛЬНОГО РАЙОНА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</w:rPr>
        <w:t>САРА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П О С Т А Н О В Л Е Н И Е  № </w:t>
      </w:r>
      <w:r>
        <w:rPr>
          <w:rFonts w:cs="Times New Roman" w:ascii="Times New Roman" w:hAnsi="Times New Roman"/>
          <w:b/>
          <w:color w:val="000000"/>
          <w:sz w:val="28"/>
        </w:rPr>
        <w:t>29-п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  21.07.2022 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Озерк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тверждении Перечня муниципальных услуг и функций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едоставляемых администрацией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зерского муниципального образования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лининского муниципального района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аратовской области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ании Федерального закона от 27.07.2010 г. № 210-ФЗ «Об организации предоставления государственных и муниципальных услуг», руководствуясь Уставом Озерского  муниципального  образования Калининского муниципального района Саратовской области, Администрация  Озерского  муниципального  образования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твердить Перечень муниципальных услуг предоставляемых администрацией Озерского  муниципального образования  Калининского муниципального района Саратовской области, согласно приложению. 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постановление вступает в силу с момента его  обнародования (опубликования)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 Контроль  за  исполнением  настоящего  постановления  оставляю  за  собой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администрации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зерского  МО:                                                                         А.М.Сулейманов                                                      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 постановлению администрац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ерского  муниципального  образова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лининского  муниципального  района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ратовской  област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  21.07.2022 г.  № 29-п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ых услуг и функци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едоставляемых администрацией  Озерского  муниципального  образования Калининского муниципального района  Саратовской 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услуг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ыдача  постановлений  по  присвоению  адреса  земельным  участкам  и  объектам  капитального  строительств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ыдача документов  (выписки из  домовой  книги, выписки  из  похозяйственной  книги, карточки  регистрации,  справок  и  иных  документов)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уществление  муниципального  контроля  за  соблюдением  требований, установленных  муниципальными  правовыми  актам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ыдача  решения о присвоении, изменении или аннулировании адреса объекту адресац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42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 «Рассмотрение   заявок   об   аккредитации   журналистов    при  </w:t>
            </w:r>
          </w:p>
          <w:p>
            <w:pPr>
              <w:pStyle w:val="Style15"/>
              <w:spacing w:before="0" w:after="0"/>
              <w:ind w:left="-42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  Озерского   муниципального   образования»</w:t>
            </w:r>
          </w:p>
          <w:p>
            <w:pPr>
              <w:pStyle w:val="Style15"/>
              <w:spacing w:before="0" w:after="0"/>
              <w:ind w:left="-42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42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 «Предоставление   земельных   участков,  находящихся   в  </w:t>
            </w:r>
          </w:p>
          <w:p>
            <w:pPr>
              <w:pStyle w:val="Style15"/>
              <w:spacing w:before="0" w:after="0"/>
              <w:ind w:left="-42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  собственности,  с   аукциона» </w:t>
            </w:r>
          </w:p>
          <w:p>
            <w:pPr>
              <w:pStyle w:val="Style15"/>
              <w:spacing w:before="0" w:after="0"/>
              <w:ind w:left="-42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едоставление  разрешения  на  осуществление  земляных  работ»    </w:t>
            </w:r>
          </w:p>
          <w:p>
            <w:pPr>
              <w:pStyle w:val="Style15"/>
              <w:spacing w:before="0" w:after="0"/>
              <w:ind w:left="-42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ыдача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населенными  пунктами Озерского муниципального образования  Калининского муниципального района Саратовской области, а также посадки (взлета) на расположенные в границах Озерского муниципального образования  Калининского муниципального района Саратовской  области площадки, сведения о которых не опубликованы в документах аэронавигационной информ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уществления муниципального контроля в сфере благоустройст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и Озерского муниципального образования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доставление  земельных  участков, находящихся  в  муниципальной  собственности  и  земельных  участков  государственная  собственность  на  которые  не  разграничена, без  проведения  торгов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чуждение  недвижимого  имущества, находящегося  в  муниципальной  собственности  Озерского  муниципального  образования  и  арендуемого  субъектами  малого  и  среднего  предпринимательства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существление  муниципального  контроля  в  области  торговой  деятельности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едоставление  места  для  продажи  товаров  (выполнение  работ, оказания  услуг)  на  ярмарке  на  территории  Озерского  муниципального  образования  Калининского  муниципального  района  Саратовской  области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ыдача разрешения на использование земель или  земельного участка, находящихся в муниципальной собственности Озерского муниципального образования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инятие решения об использовании донного грунта, извлеченного при проведении дноуглубительных и других работ, связанных с изменением дна и берегов водных объектов на территории Озерского муниципального образования Калининского муниципального района Саратовской области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ача письменных разъяснений налогоплательщикам по вопросам применения муниципальных нормативных правовых актов о местных налогах и сборах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кращение  права  постоянного  (бессрочного)  пользования  и  пожизненного  наследуемого владения  земельным  участком  при  отказе  землепользователя, землевладельца  от  принадлежащего  им  права  на  земельный  участок, находящийся  в  муниципальной  собственности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2:28:00Z</dcterms:created>
  <dc:creator>User</dc:creator>
  <dc:description/>
  <dc:language>en-US</dc:language>
  <cp:lastModifiedBy>Озерки</cp:lastModifiedBy>
  <cp:lastPrinted>2022-07-22T09:08:00Z</cp:lastPrinted>
  <dcterms:modified xsi:type="dcterms:W3CDTF">2022-08-05T12:28:00Z</dcterms:modified>
  <cp:revision>2</cp:revision>
  <dc:subject/>
  <dc:title/>
</cp:coreProperties>
</file>