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 48-п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2.12.2021  года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 в  постановление  № 17/1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  14.06.2018г.  «Об  утверждении   Административного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ламента предоставления администрацией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ерского муниципального образования 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 муниципальной услуги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разрешения на осуществление  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ляных  работ»» (с  изменениями  от  26.12.2018  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-п,  от  14.12.2020  № 62-п)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отеста прокуратуры Калининского района  от  08.12.2021 года № 5-2021/Прдп240-21-20630023, в соответствии с Федеральным законом от 27 июля 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Федеральным законом Российской Федерации от 06.10.2003 года № 131-ФЗ «Об общих принципах организации местного самоуправления в РФ», руководствуясь ст. 33 Устава Озерского муниципального образования Калининского муниципального района Саратовской области, Администрация  Озерского  муниципального  образова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предоставления администрацией Озерского муниципального образования Калининского муниципального района Саратовской области муниципальной услуги «Предоставление разрешения на осуществление земляных работ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№ 17/1-п от 14.06.2018г. (с  изменениями  от  26.12.2018  № 60-п,  от  14.12.2020  № 62-п) (далее – Регламент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. 3.2 Регламента абзацем следующего содержания: «</w:t>
      </w:r>
      <w:r>
        <w:rPr>
          <w:color w:val="000000"/>
          <w:sz w:val="28"/>
          <w:szCs w:val="28"/>
        </w:rPr>
        <w:t xml:space="preserve">Органы, предоставляющие муниципальные услуги, не вправе требовать от заявителя предоставления </w:t>
      </w:r>
      <w:r>
        <w:rPr>
          <w:sz w:val="28"/>
          <w:szCs w:val="28"/>
        </w:rPr>
        <w:t xml:space="preserve">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 г.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Озерского муниципального образования Калининского муниципального района Саратовской области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oz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 информационно-телекоммуникационной  сети 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бнародования  (опубликовани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МО:                                                                          А.М.Сулей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567" w:footer="21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b/>
      <w:i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er.kalininsk.sar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4:00Z</dcterms:created>
  <dc:creator>Сотрудник</dc:creator>
  <dc:description/>
  <dc:language>en-US</dc:language>
  <cp:lastModifiedBy>Озерки</cp:lastModifiedBy>
  <cp:lastPrinted>2021-12-22T14:16:00Z</cp:lastPrinted>
  <dcterms:modified xsi:type="dcterms:W3CDTF">2021-12-29T13:54:00Z</dcterms:modified>
  <cp:revision>2</cp:revision>
  <dc:subject/>
  <dc:title/>
</cp:coreProperties>
</file>