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 муниципальных  служащих органов  местного  самоуправления   и  работников  муниципального  учреждения  с  указанием  фактических  затрат  на  их  денежное 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  квартал  2022 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410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пери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чала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 расходы  на  заработную  плату  и  начисления  на  нее  нарастающим  итогом  с  начала  года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местного 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служащие  органов 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муниципальных  учреждений, подведомственных  главному  распоря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1)  Отчет  об  исполнении  бюджета  администрации  Озерского  МО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 квартал  2022 г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  Штатное  рас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 бухгалтер:                                                                                                И.А.Б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9:00Z</dcterms:created>
  <dc:creator>Главарь</dc:creator>
  <dc:description/>
  <dc:language>en-US</dc:language>
  <cp:lastModifiedBy>Озерки</cp:lastModifiedBy>
  <dcterms:modified xsi:type="dcterms:W3CDTF">2022-08-11T12:19:00Z</dcterms:modified>
  <cp:revision>2</cp:revision>
  <dc:subject/>
  <dc:title/>
</cp:coreProperties>
</file>