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3245" cy="7004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 № 2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01.07.2022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Оз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 Постановление  № 17-п  от  11.06.2021г. «Об 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ерждении Правил формирования, ведения и обязательного опубликования перечня имуществ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ер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4.1 (введена  Федеральным  законом  от  08.06.2020  № 169-ФЗ)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алининского района  от  14.06.2022 года      № 5-2022, руководствуясь  Уставом  Озерского  муниципального  образования  Калининского  муниципального  района  Саратовской  области, Администрация  Озерского  муниципального  образ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дополнения  в  Правила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ер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), предназначенного для предоставления во владение и (или) в пользование субъектам малого и среднего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физическим лицам, не являющимися индивидуальными предпринимателями и применяющим специальный налоговый режим «Налог н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№ 17-п от 11.06.2021 г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. 2.2. дополнить подпунктом 11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бнародования (опубликования)  и  подлежит  размещению  на  официальном  сайте  администрации  Озерского  муниципального  образования  Калининского  муниципального  района  Саратовской  области в  информационно-телекоммуникационной  сети  «Интернет».   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рского  МО:                                                                         А.М.Сулейманов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9:00Z</dcterms:created>
  <dc:creator>User</dc:creator>
  <dc:description/>
  <dc:language>en-US</dc:language>
  <cp:lastModifiedBy>Озерки</cp:lastModifiedBy>
  <cp:lastPrinted>2022-07-08T15:06:00Z</cp:lastPrinted>
  <dcterms:modified xsi:type="dcterms:W3CDTF">2022-07-08T11:09:00Z</dcterms:modified>
  <cp:revision>2</cp:revision>
  <dc:subject/>
  <dc:title/>
</cp:coreProperties>
</file>