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апре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7 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90 000 (девяносто тысяч) квадратных метров, с кадастровым номером </w:t>
      </w:r>
      <w:r>
        <w:rPr>
          <w:b/>
          <w:szCs w:val="24"/>
        </w:rPr>
        <w:t>64:15:100402:224</w:t>
      </w:r>
      <w:r>
        <w:rPr>
          <w:szCs w:val="24"/>
        </w:rPr>
        <w:t>, Саратовская область, Калининский район, земельный участок расположен рядом с земельным участком с кадастровым номером 64:15:110402:12, расположенным по адресу: Саратовская область, Калининский район, земли Озерского МО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5"/>
          <w:szCs w:val="25"/>
        </w:rPr>
        <w:t>Ограничения в использовании и обременения земельного участка: 67363 кв.м., весь – предусмотренные ст. 56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36/22 от  11.10.2022  года составляет  900 000  (девятьсо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7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4:00Z</dcterms:created>
  <dc:creator>мп</dc:creator>
  <dc:description/>
  <dc:language>en-US</dc:language>
  <cp:lastModifiedBy>Озерки</cp:lastModifiedBy>
  <cp:lastPrinted>2022-03-04T09:27:00Z</cp:lastPrinted>
  <dcterms:modified xsi:type="dcterms:W3CDTF">2023-02-16T12:04:00Z</dcterms:modified>
  <cp:revision>2</cp:revision>
  <dc:subject/>
  <dc:title>Д О Г О В О Р</dc:title>
</cp:coreProperties>
</file>