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ЁРСКОГО 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  № 20–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5.02.2022 г.                                                                                              </w:t>
      </w:r>
      <w:r>
        <w:rPr>
          <w:sz w:val="28"/>
          <w:szCs w:val="28"/>
        </w:rPr>
        <w:t>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тивопаводков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 целях  организации  пропуска  паводковых  вод, обеспечения  бесперебойной  деятельности  организаций, учреждений, безопасности  жизни  людей, предотвращения  разрушения  дорог, мостов, плотин  на  территории  Озерского  муниципального  образования, руководствуясь ст.33 Устава Озерского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оздать противопаводковую комиссию Озерского 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Утвердить состав противопаводковой комиссии (приложение №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работать план мероприятий, провести санитарное обследование прудов,     организовать расчистку зон предполагаемого схода вод от бытовых отходов и кустар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Провести мероприятия по обследованию прудов.</w:t>
      </w:r>
    </w:p>
    <w:p>
      <w:pPr>
        <w:pStyle w:val="Normal"/>
        <w:rPr>
          <w:sz w:val="28"/>
        </w:rPr>
      </w:pPr>
      <w:r>
        <w:rPr>
          <w:sz w:val="28"/>
        </w:rPr>
        <w:t>4.  Рекомендовать руководителям  хозяйства разработать график дежурства      гл. специалистов и авто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Контроль за  исполнением  настоящего  распоряжения  оставляю за собой.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Озерского МО:                                                          А.М.Сулей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</w:rPr>
        <w:t>Приложение  №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к  распоряжению № 20-р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15.02.2022 г.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  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лейманов Алексей  Мурсалович  - глава  администрации  Озерского  муниципального  образования  председатель 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ыбалкина Нина Яковлевна  - главный специалист администрации  Озерского  МО   заместитель  председателя 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рвилина Татьяна Николаевна – ведущий специалист администрации Озерского МО  секретарь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 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рова Любовь Ивановна  –  специалист  ВУС администрации Озерского МО</w:t>
      </w:r>
    </w:p>
    <w:p>
      <w:pPr>
        <w:pStyle w:val="Normal"/>
        <w:rPr>
          <w:sz w:val="28"/>
        </w:rPr>
      </w:pPr>
      <w:r>
        <w:rPr>
          <w:sz w:val="28"/>
        </w:rPr>
        <w:t>Турецкая Инга Рафиковна  -   ведущий  специалист  администрации Озерского 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но:  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Озерского МО:                                                          А.М.Сулей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0:00Z</dcterms:created>
  <dc:creator>Горизонт</dc:creator>
  <dc:description/>
  <dc:language>en-US</dc:language>
  <cp:lastModifiedBy>Озерки</cp:lastModifiedBy>
  <cp:lastPrinted>2022-01-13T10:33:00Z</cp:lastPrinted>
  <dcterms:modified xsi:type="dcterms:W3CDTF">2022-08-12T06:00:00Z</dcterms:modified>
  <cp:revision>2</cp:revision>
  <dc:subject/>
  <dc:title>А Д М И Н И С Т Р А Ц И Я</dc:title>
</cp:coreProperties>
</file>