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ЕР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22.12.2022года №  106-1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с. Озер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Озер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на 2023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ст. 51 Устава Озерского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 Основные характеристики бюджета Озерского муниципального образования Калининского муниципального района Саратовской области (далее - местного бюджета) на 2023 год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3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8 722,5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8 722,5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4 год и на 2025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4 год в сумме 4 414,5 тыс. рублей и на 2025 год в сумме 4 548,5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4 год в сумме 4 414,5  тыс. рублей, в том числе условно утвержденные расходы в сумме 107,3 тыс. рублей и на 2025 год в сумме 4 548,5 тыс. рублей, в том числе условно утвержденные расходы в сумме 221,2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 тыс. рублей, дефицит (профицит) местного бюджета на 2025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 2023 год </w:t>
      </w:r>
    </w:p>
    <w:p>
      <w:pPr>
        <w:pStyle w:val="Style15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4. Нормативы распределения доходов в бюджет </w:t>
      </w:r>
      <w:r>
        <w:rPr>
          <w:rFonts w:cs="Times New Roman" w:ascii="Times New Roman" w:hAnsi="Times New Roman"/>
          <w:b/>
          <w:i/>
          <w:sz w:val="28"/>
          <w:szCs w:val="28"/>
        </w:rPr>
        <w:t>Озерского муниципального образования Калининского муниципального района Саратов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ативы распределения доходов в бюджет Озерского муниципального образования Калининского муниципального района Саратовской области 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местного бюджета на 2023 год и на плановый период 2024и 2025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6 222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 829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 871,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и на плановый период 2024 и 2025 годов согласно Приложению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3 год в сумме 66,5 тыс. рублей, на 2024 год в сумме 67,8 тыс. рублей, на 2025 год в сумме 69,1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41,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42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44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3 год и на плановый период 2024 и 2025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зер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3 году остатков средств местного бюджета в объеме до 50 000,0 т. р., находящихся по состоянию на 1 января 2023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М.С. Рябошка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8:00Z</dcterms:created>
  <dc:creator>1</dc:creator>
  <dc:description/>
  <dc:language>en-US</dc:language>
  <cp:lastModifiedBy>Озерки</cp:lastModifiedBy>
  <cp:lastPrinted>2015-12-06T17:28:00Z</cp:lastPrinted>
  <dcterms:modified xsi:type="dcterms:W3CDTF">2023-01-26T07:48:00Z</dcterms:modified>
  <cp:revision>2</cp:revision>
  <dc:subject/>
  <dc:title/>
</cp:coreProperties>
</file>