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19-п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25.05.2022  года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зер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сис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охраной труда в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 законом  № 311-ФЗ от 2 июля 2021 года «О внесении изменений в Трудовой кодекс Российской Федерации», Приказом Минтруда России от 29.10.2021 № 776н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Озер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истеме управления охраной труда в Администрации Озерского  муниципального 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                       2. Разместить настоящее постановление на  официальном сайте  Администрации  Озерского  муниципального  образования  Калининского  муниципального  района  Саратовской  области  в  информационно-телекоммуникационной  сети 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 в силу со  дня  его официального обнародования.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зерского  МО:                                                                        А.М.Сулейманов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 Озерского  МО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лининского  МР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 25.05.2022 г. № 19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истеме управления охраной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 о системе управления охраной труда в Администрации  Озерского  муниципального  образования 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№ 776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о СУОТ разработано также с учетом, в частности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дел X "Охрана труда" ТК РФ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№ 169-ст)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ложение о СУОТ вводится в целях соблюдения требований охраны труда в Администрации Озерского  муниципального  образовани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ложения СУОТ распространяются на всех работников Администрации Озерского  муниципального  образования. Учитывается деятельность на всех рабочих местах, структурных подразделениях,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ложения СУОТ о безопасности, касающиеся нахождения и перемещения на объектах Администрации  Озерского  муниципального  образовани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Озерского  муниципального  образования и  иных заинтересованных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ложение о допуске подрядных организаций к производству работ на территории Озерского  муниципального  образования, определяющее правила организации данных работ, а также документы, представляемые перед допуском к ним, утверждает глава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работка, согласование, утверждение и пересмотр документов СУОТ осуществляются в соответствии с Положением о документообороте в Администрации  Озерского  муниципального  образ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литика в области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олитика в области охраны труда учитывает специфику деятельности Администрации Озерского  муниципального  образования, особенности организации работы в нем, а также профессиональные ри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литика в области охраны труда направлена на сохранение жизни и здоровья работников Администрации  Озерского  муниципального  образовани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Администрации  Озерского  муниципального  образования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Администрация  Озерского  муниципального  образова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обеспечение указанной гарантии Администрация  Озерского  муниципального  образования намерено принять необходимые меры и реализовать соответствующи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учение в области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обретение и монтаж установок (автоматов) с питьевой водой для работников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мест общего отдыха и психоэмоциональной разгрузки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площадки и размещение на ней инвентаря для занятий спортом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начале каждого года политика в области охраны труда оценивается на соответствие стратегическим задачам Администрации  Озерского  муниципального  образования в области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Разработка и внедрение СУ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Информация об ответственных лицах, их полномочиях и зоне ответственности в рамках СУОТ утверждается главой  Администрации. С данной информацией должны быть ознакомлены все  работник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Глава Администрации  является ответственным за функционирование СУОТ, полное соблюдение требований охраны труда в Администрации Озерского  муниципального  образования, а также за реализацию мер по улучшению условий труда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 Администрации  Озерского  муниципального  образования устанавливается двухуровневая система управления охраной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Уровни управления охраной труда: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 Администрации  Озерского  муниципального  образования в целом - уровень управления "А"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 секторе  - уровень управления "Б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На уровне управления "А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Администрации  Озерского  муниципального  образования в лице главы Админист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На уровне управления "Б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руководителей сектора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специалиста по охране труда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ин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Озерского  муниципального 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це главы Админист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секто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функционирования СУОТ на уровне структурного подразделения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подготовки по охране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организации управления профессиональными рисками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формирование работодателя о несчастных случаях, произошедших в структурном подразделении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специалист по охране труда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ординация всех направлений функционирования СУОТ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отка перечня актуальных нормативных правовых актов, в том числе локальных, содержащих требования охраны труда. Перечень утверждает глава  администрации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нтроль за соблюдением требований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ниторинг состояния условий и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разработке и пересмотре локальных нормативных актов по охране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управлении профессиональными рисками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частие в комиссии, образованной для расследования несчастного случа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иные работники: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ланирование СУ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В качестве опасностей, которые могут угрожать здоровью работников в связи с их трудовой деятельностью в Администрации  Озерского  муниципального  образования рассматриваются следующие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сихоэмоциональная перегрузк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напряжение зрительного анализ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В Администрации  Озерского  муниципального  образовани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При оценке уровня профессиональных рисков в отношении выявленных опасностей учитывается специфика деятельности Администрации Озерского  муниципального  образо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План мероприятий утверждается главой 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еречень (наименование) планируемых мероприятий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ожидаемый результат каждого мероприятия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срок реализации мероприятия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лица, ответственные за реализацию мероприятия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словий труда работников (по результатам СОУТ и оценки профессиональных рисков (ОПР))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бизнес-проце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Целями в области охраны труда в Администрации  Озерского  муниципального  образования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стижению показателей улучшения условий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Обеспечение функционирования СУ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Работники, прошедшие обучение и повышение квалификации в области охраны труда, включаются в реестр, утверждаемый главой 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В рамках СУОТ работники должны быть проинформированы: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 политике и целях Администрация  Озерского  муниципального  образования в области охраны труда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ветственности за нарушение указанных требований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Информирование обеспечивается в соответствии с Приказом Минтруда России от 29.10.2021 № 773н. Формат информирования определяется при планировании мероприятия в рамках СУ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Функционирование СУ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Основными процессами, обеспечивающими функционирование СУОТ в Администрации  Озерского  муниципального  образования, являются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специальная оценка условий труда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оценка профессиональных рисков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обучение работников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>обеспечение безопасности работников при осуществлении технологических процессов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обеспечение безопасности работников при эксплуатации инструментов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  <w:tab/>
        <w:t>обеспечение безопасности работников при использовании сырья и материалов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</w:t>
        <w:tab/>
        <w:t>обеспечение безопасности работников подрядных организаций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  <w:tab/>
        <w:t>санитарно-бытовое обеспечение работников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</w:t>
        <w:tab/>
        <w:t>обеспечение социального страхования работников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</w:t>
        <w:tab/>
        <w:t>реагирование на аварийные ситуации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</w:t>
        <w:tab/>
        <w:t>реагирование на несчастные случаи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</w:t>
        <w:tab/>
        <w:t>реагирование на профессиональные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В соответствии с результатами СОУТ и ОПР, а также в связи со спецификой деятельности и штатного состава работников Администрации  Озерского  муниципального  образования устанавливается следующий перечень процессов: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цессы, обеспечивающие безопасность производственной среды (пп. 6 - 11)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руппа сопутствующих процессов по охране труда (пп. 12 - 15)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цессы реагирования на ситуации (пп. 16 - 18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ланирование и выполнение мероприятий по охране труда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управление документами СУОТ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информирование работников, взаимодействие с ними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 админист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Оценка результатов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В Администрации  Озерского  муниципального  образования составляется ежегодный отчет о функционировании СУ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достижение целей в области охраны труда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способность СУОТ, действующей в Администрации Озерского  муниципального  образования обеспечивать выполнение обязанностей, отраженных в политике в области охраны труда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эффективность действий на всех уровнях управления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ind w:left="54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ind w:left="54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>необходимость выработки корректирующих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бсолютными показателями (время на выполнение, стоимость, технические показатели и пр.)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Улучшение функционирования СУ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С учетом показателей ежегодного отчета о функционировании СУОТ в Администрации  Озерского  муниципального  образования при необходимости реализуются корректирующие меры по совершенствованию ее функцион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Реализация корректирующих мер состоит из следующих этапов:</w:t>
      </w:r>
    </w:p>
    <w:p>
      <w:pPr>
        <w:pStyle w:val="Normal"/>
        <w:spacing w:before="0" w:after="0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отка;</w:t>
      </w:r>
    </w:p>
    <w:p>
      <w:pPr>
        <w:pStyle w:val="Normal"/>
        <w:spacing w:before="0" w:after="0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ование;</w:t>
      </w:r>
    </w:p>
    <w:p>
      <w:pPr>
        <w:pStyle w:val="Normal"/>
        <w:spacing w:before="0" w:after="0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ланирование;</w:t>
      </w:r>
    </w:p>
    <w:p>
      <w:pPr>
        <w:pStyle w:val="Normal"/>
        <w:spacing w:before="0" w:after="0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недрение;</w:t>
      </w:r>
    </w:p>
    <w:p>
      <w:pPr>
        <w:pStyle w:val="Normal"/>
        <w:spacing w:before="0" w:after="0"/>
        <w:ind w:left="540" w:hanging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системе управления охра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руда в Администрации  Озерског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 образовани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 с Полож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истеме управления охраной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 Озерского  муниципального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10"/>
        <w:gridCol w:w="1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cs="Times New Roman"/>
      <w:b/>
      <w:bCs/>
      <w:color w:val="990000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Username">
    <w:name w:val="usernam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9:00Z</dcterms:created>
  <dc:creator>Admin</dc:creator>
  <dc:description/>
  <dc:language>en-US</dc:language>
  <cp:lastModifiedBy>Озерки</cp:lastModifiedBy>
  <cp:lastPrinted>2022-05-31T11:41:00Z</cp:lastPrinted>
  <dcterms:modified xsi:type="dcterms:W3CDTF">2022-05-31T07:49:00Z</dcterms:modified>
  <cp:revision>2</cp:revision>
  <dc:subject/>
  <dc:title>Администрация</dc:title>
</cp:coreProperties>
</file>