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/>
          <w:b/>
          <w:bCs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24"/>
          <w:sz w:val="28"/>
          <w:szCs w:val="28"/>
        </w:rPr>
        <w:t>ОЗЕ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(ТРЕТЬЕГО СОЗЫВ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 № 81-1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от   12.10.2017 г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7  год»  от 28.12.2016 г.  № 69-123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20.04.2017 г. № 73-130, от 30.06.2017 г. №78-13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7  год» от 28.12.2016 г. № 69-123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0.04.2017 г. № 73-130, от 30.06.2017 г. № 78-135)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17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 1) цифры «5108,8» заменить цифрами «5589,1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461,0» заменить цифрами «5941,3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 3) цифры «8,9» заменить цифрами «8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3"/>
        <w:gridCol w:w="851"/>
        <w:gridCol w:w="1514"/>
        <w:gridCol w:w="896"/>
        <w:gridCol w:w="1122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7,6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5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44"/>
        <w:gridCol w:w="708"/>
        <w:gridCol w:w="1514"/>
        <w:gridCol w:w="896"/>
        <w:gridCol w:w="1135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7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9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1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14"/>
        <w:gridCol w:w="931"/>
        <w:gridCol w:w="1241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1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4"/>
        <w:gridCol w:w="647"/>
        <w:gridCol w:w="647"/>
        <w:gridCol w:w="647"/>
        <w:gridCol w:w="1081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6-2018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9 «Источники финансирования дефицита  местного бюджета  на 2017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5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Совета 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ерского  МО:                                                   В.А.Спер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9:00Z</dcterms:created>
  <dc:creator>1</dc:creator>
  <dc:description/>
  <dc:language>en-US</dc:language>
  <cp:lastModifiedBy>Озерки</cp:lastModifiedBy>
  <cp:lastPrinted>2017-10-13T10:26:00Z</cp:lastPrinted>
  <dcterms:modified xsi:type="dcterms:W3CDTF">2017-12-12T04:19:00Z</dcterms:modified>
  <cp:revision>2</cp:revision>
  <dc:subject/>
  <dc:title/>
</cp:coreProperties>
</file>