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18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4.12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3 год  и  на  плановый  период  2024  и  2025  годов (с  изменениями  от  30.01.2023г. № 14-р, от 16.02.2023г. № 21-р, от 06.03.2023г. № 29-р, от 03.10.2023г. № 102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3 год  и  на  плановый  период  2024  и  2025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7:00Z</dcterms:created>
  <dc:creator>Горизонт</dc:creator>
  <dc:description/>
  <dc:language>en-US</dc:language>
  <cp:lastModifiedBy>Озерки</cp:lastModifiedBy>
  <cp:lastPrinted>2023-12-04T15:16:00Z</cp:lastPrinted>
  <dcterms:modified xsi:type="dcterms:W3CDTF">2023-12-04T11:17:00Z</dcterms:modified>
  <cp:revision>2</cp:revision>
  <dc:subject/>
  <dc:title>А Д М И Н И С Т Р А Ц И Я</dc:title>
</cp:coreProperties>
</file>