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30.12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 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8-п  от  12.11.2018 г.  «Об  утверждении 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 изменениями  от  16.04.2019  № 20-п, от 25.06.2019 № 37-п, от 12.11.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-п, от 31.12.2019 № 86-п, от 17.01.2020  № 2-п, от 14.04.2020 № 19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7.06.2020 № 26-п, от  22.07.2020  № 28-п, от 02.11.2020  № 38-п,  от  13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-п, от 07.12.2020  № 58-п, от 15.02.2021 № 2-п, от 12.04.2021  № 6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10.11.2021  № 31-п,  от  27.12.2021  № 5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постановление  главы  администрации  Озерского  МО  Калининского  МР  Саратовской  области  следующие  изменения,    дополнения и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 (прилагается)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обнародова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30.12.2021 года  № 56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е  оплаты  труда  работникам административно-хозяйственного  обслужи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792,4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826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459,1 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07,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 1 января 2019 года оплаты труда работникам муниципальных учреждений, на которых 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еспечение  с  1  января  2019 года  месячной  заработной  платы  работникам  муниципальных  учреждений, полностью  отработавших  за  этот  период  норму  рабочего  времени  и  выполнивших  нормы  труда  (трудовые  обязанности) в  размере не  менее 11 280 рублей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с 1 января 2019 года месячной заработной платы работников муниципальных учреждений и (или) органов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олностью отработавших за этот период норму рабочего времени и выполнивших нормы труда (трудовые обязанности), в размере не менее 1128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19 - 202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, полностью отработавших за этот период  норму рабочего времени и выполнивших нормы труда (трудовые обязанности), в размере  не  менее 11280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792,4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аработной платы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8"/>
        <w:gridCol w:w="1368"/>
        <w:gridCol w:w="1377"/>
        <w:gridCol w:w="1559"/>
        <w:gridCol w:w="1803"/>
      </w:tblGrid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Ф от 7 мая 2012 года № 597 «О мероприятиях по реализации государственной  социальной политики», от 1 июня 2012 года № 761 «О национальной стратегии действий в интересах детей на 2012-2017 годы», за 2019 год к фактической заработной плате за 2018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не менее 4%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0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6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териально – техническое обеспечение работы администрации Озерского  муниципального  образования Калининского муниципального района на 2019 – 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 кредиторской  задолженности  прошлых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7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связанные с повыш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латы труда отдельным категориям работников бюджетной сферы на 2019-2021 годы в Озерском  муниципальном  образовании Калининского 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 79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7,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6:00Z</dcterms:created>
  <dc:creator>CLIENT</dc:creator>
  <dc:description/>
  <dc:language>en-US</dc:language>
  <cp:lastModifiedBy>Озерки</cp:lastModifiedBy>
  <cp:lastPrinted>2022-02-16T12:01:00Z</cp:lastPrinted>
  <dcterms:modified xsi:type="dcterms:W3CDTF">2022-08-08T12:36:00Z</dcterms:modified>
  <cp:revision>2</cp:revision>
  <dc:subject/>
  <dc:title/>
</cp:coreProperties>
</file>