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62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4.12.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в   Постановление 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/1-п  от  14.06.2018 г. «Об  утверждении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го  регламента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администрацией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ерского  муниципального  образования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 района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 муниципальной  услуги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 разрешения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существление земляных  работ»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 изменениями  от  26.12.2018  № 60-п)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Калининского района  № 7-6-2020  от  07.12.2020г., </w:t>
      </w:r>
      <w:r>
        <w:rPr>
          <w:bCs/>
          <w:sz w:val="28"/>
          <w:szCs w:val="28"/>
        </w:rPr>
        <w:t>руководствуясь ст. 33 Устава Озерского муниципального образования Калининского муниципального района Саратовской области, Администрация  Озерского  муниципального  образован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администрацией Озерского муниципального образования Калининского муниципального района Саратовской области муниципальной услуги «Предоставление разрешения на осуществление земляных работ», утвержденного Постановлением № 17/1-п от 14.06.2018 г. (с  изменениями  от  26.12.2018  № 60-п):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«ж» п. 3.0. исключить. 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Озерского муниципального образования Калининского муниципального района Саратовской области: http://</w:t>
      </w:r>
      <w:r>
        <w:rPr>
          <w:rFonts w:cs="Times New Roman" w:ascii="Times New Roman" w:hAnsi="Times New Roman"/>
          <w:sz w:val="28"/>
          <w:szCs w:val="28"/>
          <w:lang w:val="en-US"/>
        </w:rPr>
        <w:t>oz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фициального обнародования 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Озерского МО:                                                                     А.М.Сулейманов</w:t>
      </w:r>
    </w:p>
    <w:sectPr>
      <w:footerReference w:type="default" r:id="rId3"/>
      <w:type w:val="nextPage"/>
      <w:pgSz w:w="11906" w:h="16838"/>
      <w:pgMar w:left="1701" w:right="851" w:gutter="0" w:header="0" w:top="56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b/>
      <w:i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0:00Z</dcterms:created>
  <dc:creator>Сотрудник</dc:creator>
  <dc:description/>
  <dc:language>en-US</dc:language>
  <cp:lastModifiedBy>Озерки</cp:lastModifiedBy>
  <cp:lastPrinted>2020-12-14T11:22:00Z</cp:lastPrinted>
  <dcterms:modified xsi:type="dcterms:W3CDTF">2021-01-12T07:40:00Z</dcterms:modified>
  <cp:revision>2</cp:revision>
  <dc:subject/>
  <dc:title/>
</cp:coreProperties>
</file>