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84200" cy="73215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РСКОГО  МУНИЦИПАЛЬНОГО 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ОГО  СОЗЫВА)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7-129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т   12.04.2021 года</w:t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. Озер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Озерского муниципального образования Калининского муниципального района Саратовской области «О бюджете Озер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1 год и на плановый период 2022 и 2023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22.12.2020 г. № 59-119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с изменениями от 15.02.2021 г. № 65-1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О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Озерского  муниципального образования Калининского муниципального района Саратовской области «О бюджете Озерского  муниципального образования Калининского муниципального района   Саратовской  области   на 2021 год и на плановый период 2022 и 2023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12.2020 г. № 59-119 </w:t>
      </w:r>
      <w:r>
        <w:rPr>
          <w:rFonts w:eastAsia="Times New Roman" w:cs="Times New Roman" w:ascii="Times New Roman" w:hAnsi="Times New Roman"/>
          <w:sz w:val="28"/>
          <w:szCs w:val="28"/>
        </w:rPr>
        <w:t>(с изменениями от 15.02.2021 г. № 65-127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Озерского муниципального образования Калининского муниципального района Саратовской области на 2021 год и на плановый период 2022 и 2023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5 562,3» заменить цифрами «5 862,3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5 652,9» заменить цифрами «5 952,9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 3)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90,6 т. р. или 2,2 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5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2022 и 2023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6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1 год и на плановый период 2022 и 2023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1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2 и 2023 годов» изложить  в новой редакции согласно приложению 3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8 «Источники финансирования дефицита  местного бюджета  на 2021 год и на плановый период 2022 и 2023 годов» изложить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е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    М.С.Рябошк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9:00Z</dcterms:created>
  <dc:creator>1</dc:creator>
  <dc:description/>
  <dc:language>en-US</dc:language>
  <cp:lastModifiedBy>Озерки</cp:lastModifiedBy>
  <cp:lastPrinted>2021-04-09T16:36:00Z</cp:lastPrinted>
  <dcterms:modified xsi:type="dcterms:W3CDTF">2021-04-12T05:59:00Z</dcterms:modified>
  <cp:revision>2</cp:revision>
  <dc:subject/>
  <dc:title/>
</cp:coreProperties>
</file>