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 xml:space="preserve">Приложение </w:t>
      </w:r>
    </w:p>
    <w:p>
      <w:pPr>
        <w:pStyle w:val="Style15"/>
        <w:jc w:val="right"/>
        <w:rPr/>
      </w:pPr>
      <w:r>
        <w:rPr/>
        <w:t>к постановлению  администрации</w:t>
      </w:r>
    </w:p>
    <w:p>
      <w:pPr>
        <w:pStyle w:val="Style15"/>
        <w:jc w:val="right"/>
        <w:rPr/>
      </w:pPr>
      <w:r>
        <w:rPr/>
        <w:t xml:space="preserve">Озерского МО Калининского  МР </w:t>
      </w:r>
    </w:p>
    <w:p>
      <w:pPr>
        <w:pStyle w:val="Style15"/>
        <w:jc w:val="right"/>
        <w:rPr/>
      </w:pPr>
      <w:r>
        <w:rPr/>
        <w:t>от  16.01.2024 г. № 3/1-п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объектов, в отношении которых планируется заключение 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концессионных соглашений  Озерского  муниципального  образования 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Калининского  муниципального  района  Саратовской  области в  2024 году</w:t>
      </w:r>
    </w:p>
    <w:p>
      <w:pPr>
        <w:pStyle w:val="Style15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Style15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125"/>
        <w:gridCol w:w="3246"/>
        <w:gridCol w:w="2124"/>
        <w:gridCol w:w="2111"/>
        <w:gridCol w:w="2111"/>
        <w:gridCol w:w="211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 в рамках концессионного соглашения (создание и (или) реконструкция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конкурсных процеду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концессионного соглаш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зерки  Калининский район Саратовская обла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-8175м., 1987 год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зерки, ул. Придорожная,30,  Калининский район, Саратовская обла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, глубина -195м., 1989год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зерки, ул. Придорожная, 29,  Калининский район, Саратовская обла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, глубина -184м., 1987год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порная башня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зерки, ул. Придорожная,30,  Калининский район, Саратовская обла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, высота 13м., 1989 год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зерки, ул. Придорожная, 29  Калининский район, Саратовская обла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, высота 13м., 1987 год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39:00Z</dcterms:created>
  <dc:creator>Озерки</dc:creator>
  <dc:description/>
  <dc:language>en-US</dc:language>
  <cp:lastModifiedBy>Озерки</cp:lastModifiedBy>
  <cp:lastPrinted>2024-04-01T09:38:00Z</cp:lastPrinted>
  <dcterms:modified xsi:type="dcterms:W3CDTF">2024-04-01T05:39:00Z</dcterms:modified>
  <cp:revision>2</cp:revision>
  <dc:subject/>
  <dc:title/>
</cp:coreProperties>
</file>