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" cy="8299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ЗЕРСКОГО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ИН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(ПЯТОГО  СОЗЫВА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ЕНИЕ  </w:t>
      </w:r>
      <w:r>
        <w:rPr>
          <w:b/>
          <w:color w:val="000000"/>
          <w:sz w:val="28"/>
          <w:szCs w:val="28"/>
          <w:lang w:eastAsia="ar-SA"/>
        </w:rPr>
        <w:t>№ 5-16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От   23.10.2023  года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.Озерк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екте решения «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 в  Устав  Озер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Калининского 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  Озерского  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,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вета депутатов  Озерского муниципального образования «О внесении изменений и дополнений в Устав  Озерского   муниципального образования Калининского муниципального района Саратовской области» (прилагается)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before="0" w:after="0"/>
        <w:ind w:left="0" w:right="141" w:firstLine="5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ять данные изменения и дополнения в Устав Озерского муниципального образования Калининского  муниципального района Саратовской области за основу при обсуждении на публичных слушаниях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before="0" w:after="0"/>
        <w:ind w:left="0" w:right="141" w:firstLine="54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народовать данное решение и проект решения Совета депутатов    Озерского муниципального образования «О внесении изменений и дополнений в   Устав   Озерского   муниципального образования» в местах обнародования проекта Устава Озерского муниципального образования Калининского муниципального района Саратовской области»,     и    на     официальном    сайте     Администрации   Озерского муниципального </w:t>
      </w:r>
      <w:r>
        <w:rPr>
          <w:color w:val="000000"/>
          <w:sz w:val="28"/>
          <w:szCs w:val="28"/>
        </w:rPr>
        <w:t>образования   23  октября</w:t>
      </w:r>
      <w:r>
        <w:rPr>
          <w:sz w:val="28"/>
          <w:szCs w:val="28"/>
        </w:rPr>
        <w:t xml:space="preserve">  2023 года  не позднее, чем за 30 дней до дня рассмотрения вопроса о внесении изменений и дополнений  в Устав Озерского муниципального образования Калининского муниципального района Саратовской област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before="0" w:after="0"/>
        <w:ind w:left="0" w:right="141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бор предложений и замечаний  осуществляются главой Озерского  муниципального  образования, постоянной комиссией Совета депутатов Озерского муниципального образования  по законности и правопорядку по адресу: Саратовская область, Калининский  район  с. Озерки,  ул. Придорожная, № 26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before="0" w:after="0"/>
        <w:ind w:left="0" w:right="141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о дня его официального обнародования  (опубликования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before="0" w:after="0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rFonts w:eastAsia="Lucida Sans Unicode"/>
          <w:b/>
          <w:sz w:val="28"/>
          <w:szCs w:val="28"/>
        </w:rPr>
        <w:t>Глава Озерского</w:t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b/>
          <w:sz w:val="28"/>
          <w:szCs w:val="28"/>
        </w:rPr>
        <w:t xml:space="preserve">муниципального образования:                                                    С.А.Лаушкин 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20"/>
          <w:sz w:val="32"/>
          <w:szCs w:val="32"/>
          <w:lang w:val="en-US" w:eastAsia="en-US"/>
        </w:rPr>
        <w:t xml:space="preserve">                                         </w:t>
      </w: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9130" cy="82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ar-SA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ОВЕТ ДЕПУТАТОВ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ЗЕРСКОГО МУНИЦИПАЛЬНОГО ОБРАЗОВАНИЯ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АЛИНИНСКОГО МУНИЦИПАЛЬНОГО РАЙОНА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АРАТОВСКОЙ ОБЛАСТИ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(ПЯТОГО  СОЗЫВА)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ЕШЕНИЕ № ________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____________ 2023 года                                                                               с.Озерки                               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Озер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г.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г.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Озерского муниципального образования Калининского муниципального района Саратовской области, </w:t>
      </w:r>
      <w:r>
        <w:rPr>
          <w:color w:val="000000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 xml:space="preserve">Озерского муниципального образования </w:t>
      </w:r>
      <w:r>
        <w:rPr>
          <w:color w:val="000000"/>
          <w:sz w:val="26"/>
          <w:szCs w:val="26"/>
        </w:rPr>
        <w:t>Калининского муниципального района Саратовской области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Устав Озерского муниципального образования Калининского муниципального района Саратовской области, утвержденный решением № 2-01 от 25 ноября 2005 года, с последующими изменениями и дополнениями, следующие изменения и дополнен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 Статью 29  дополнить частью 1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2. Статью 24 дополнить частью 14 следующего содержания: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/>
      </w:pPr>
      <w:r>
        <w:rPr>
          <w:sz w:val="26"/>
          <w:szCs w:val="26"/>
        </w:rPr>
        <w:t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3. Часть 3 статьи 3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путатов Озерского муниципального образования Калининского муниципального района Саратовской области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4. Статью 34 дополнить частью 12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2. Глава администрации          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tabs>
          <w:tab w:val="clear" w:pos="720"/>
          <w:tab w:val="left" w:pos="20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Озерского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Саратовской области                                                                           С.А.Лаушк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2"/>
      <w:ind w:firstLine="52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5:00Z</dcterms:created>
  <dc:creator>Голикова</dc:creator>
  <dc:description/>
  <dc:language>en-US</dc:language>
  <cp:lastModifiedBy>Озерки</cp:lastModifiedBy>
  <cp:lastPrinted>2023-10-25T09:03:00Z</cp:lastPrinted>
  <dcterms:modified xsi:type="dcterms:W3CDTF">2023-10-25T05:05:00Z</dcterms:modified>
  <cp:revision>2</cp:revision>
  <dc:subject/>
  <dc:title/>
</cp:coreProperties>
</file>