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2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1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и  дополнений 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№ 73-п  от  12.11.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 утверждении 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 поддержка  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 до 2022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  изменениями  от  13.11.2020  № 50-п,  от  29.12.2020  № 70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12.11.2021  № 36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 33 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дополнения  и  утвердить  муниципальную  Программу «Социальная         поддержка      граждан  Озерского муниципального образования до 2022 года», согласно приложению  к  настоящему 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А.М. 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Р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ой  област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30.12.2021 г.  № 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Озерского муниципального образования  до 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Озерского муниципального образования   до  2022 го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и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Озер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зерского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олномочий органов местного самоуправления, определённых Федеральным законом № 131-ФЗ от 06.10.2003 г.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достижения цел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ся следующая 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финансирования мероприятий (с разбивкой 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программы из мест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,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2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 - 75,0 тыс.руб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ходо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Администрация Озер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  программными метод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ей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ы и целенаправленной работы, принятие и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 создание условий для роста благосостояния граждан – получателей мер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целей Программы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по социальной поддержке граждан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доплата к пенсиям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а социальная поддержка муниципальным служащим имеющим право на меры социальной поддержки, нормативно-правовыми актам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0 – 2022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5,7 тыс. руб.,</w:t>
      </w:r>
      <w:r>
        <w:rPr>
          <w:rFonts w:cs="Times New Roman" w:ascii="Times New Roman" w:hAnsi="Times New Roman"/>
          <w:sz w:val="28"/>
          <w:szCs w:val="28"/>
        </w:rPr>
        <w:t xml:space="preserve"> в т.ч.: </w:t>
      </w:r>
      <w:r>
        <w:rPr>
          <w:rFonts w:cs="Times New Roman" w:ascii="Times New Roman" w:hAnsi="Times New Roman"/>
          <w:color w:val="000000"/>
          <w:sz w:val="28"/>
          <w:szCs w:val="28"/>
        </w:rPr>
        <w:t>2020 г. –  68,2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.  – 72,5 тыс.руб.</w:t>
      </w:r>
    </w:p>
    <w:p>
      <w:pPr>
        <w:pStyle w:val="Normal"/>
        <w:ind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.  – 75,0 тыс.ру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за её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 Озерского МО, контроль за ходом исполнения программы осуществляет администрация Озе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. «Об общих принципах организации местного самоуправления в Российской Федерации»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1:00Z</dcterms:created>
  <dc:creator>User</dc:creator>
  <dc:description/>
  <dc:language>en-US</dc:language>
  <cp:lastModifiedBy>Озерки</cp:lastModifiedBy>
  <cp:lastPrinted>2022-01-12T14:52:00Z</cp:lastPrinted>
  <dcterms:modified xsi:type="dcterms:W3CDTF">2022-08-08T13:11:00Z</dcterms:modified>
  <cp:revision>2</cp:revision>
  <dc:subject/>
  <dc:title/>
</cp:coreProperties>
</file>