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ЕРСКОГО МУНИЦИПАЛЬНОГО ОБРАЗОВАНИЯ 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  <w:r>
        <w:rPr>
          <w:b/>
          <w:color w:val="000000"/>
          <w:sz w:val="28"/>
          <w:szCs w:val="28"/>
        </w:rPr>
        <w:t>№  98-185</w:t>
      </w:r>
    </w:p>
    <w:p>
      <w:pPr>
        <w:pStyle w:val="Normal"/>
        <w:ind w:lef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134" w:hanging="0"/>
        <w:jc w:val="center"/>
        <w:rPr/>
      </w:pPr>
      <w:r>
        <w:rPr>
          <w:b/>
          <w:color w:val="000000"/>
          <w:sz w:val="28"/>
          <w:szCs w:val="28"/>
        </w:rPr>
        <w:t>От   21.07.2022  год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инвестиционные проекты на территории</w:t>
      </w:r>
      <w:r>
        <w:rPr>
          <w:b/>
          <w:sz w:val="28"/>
          <w:szCs w:val="28"/>
        </w:rPr>
        <w:t xml:space="preserve"> Озерского  муниципального  образования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Федеральным законом от 06.10.2003г. № 131-ФЗ «Об общих принципах организации местного самоуправления в Российской Федерации», Уставом Озерского  муниципального  образования Калининского  муниципального  района  Саратовской  области, во исполнение представления прокуратуры Калининского района от 14.06.2022 года № Прдр-20630023-353-22/-20630023 «Об устранении нарушений требований  налогового законодательства», и в целях создания благоприятных условий для развития инвестиционной деятельности, Совет депутатов  Озерского  муниципального  образования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00" w:leader="none"/>
        </w:tabs>
        <w:ind w:firstLine="900"/>
        <w:jc w:val="both"/>
        <w:rPr>
          <w:spacing w:val="-18"/>
          <w:sz w:val="28"/>
          <w:szCs w:val="28"/>
        </w:rPr>
      </w:pP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ых льгот по земельному налогу инвесторам, реализующим инвестиционные проекты на территории</w:t>
      </w:r>
      <w:r>
        <w:rPr>
          <w:sz w:val="28"/>
          <w:szCs w:val="28"/>
        </w:rPr>
        <w:t xml:space="preserve"> Озерского  муниципального  образования (приложение № </w:t>
      </w:r>
      <w:r>
        <w:rPr>
          <w:spacing w:val="-18"/>
          <w:sz w:val="28"/>
          <w:szCs w:val="28"/>
        </w:rPr>
        <w:t>1).</w:t>
      </w:r>
    </w:p>
    <w:p>
      <w:pPr>
        <w:pStyle w:val="Normal"/>
        <w:tabs>
          <w:tab w:val="clear" w:pos="708"/>
          <w:tab w:val="left" w:pos="6200" w:leader="none"/>
        </w:tabs>
        <w:ind w:firstLine="9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sz w:val="28"/>
          <w:szCs w:val="28"/>
        </w:rPr>
        <w:t xml:space="preserve">(приложение № </w:t>
      </w:r>
      <w:r>
        <w:rPr>
          <w:spacing w:val="-18"/>
          <w:sz w:val="28"/>
          <w:szCs w:val="28"/>
        </w:rPr>
        <w:t>2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 вступает  в  силу  после  его  официального  обнародования  и  опубликования  на  официальном  сайте  администрации  Озерского  МО  Калининского  МР  Саратовской  области в информационно-телекоммуникационной  сети  «Интернет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 настоящего  решения  оставляю  за  собой. 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Озер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:                                         М.С.Рябошкапов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зерского  муниципального  образования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1.07.2022 г. № 98-185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ых льгот по земельному налогу инвесторам, реализующим инвестиционные проекты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едоставления льгот по земельному налогу инвесторам, реализующим инвестиционные проекты на территории Озерского  муниципального  образования, предусмотренных настоящим порядком (далее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Озерского  муниципального 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Озерского  муниципального  образова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en-US"/>
        </w:rPr>
        <w:t>Налоговая льгота</w:t>
      </w:r>
      <w:r>
        <w:rPr>
          <w:sz w:val="28"/>
          <w:szCs w:val="28"/>
          <w:lang w:bidi="en-US"/>
        </w:rPr>
        <w:t xml:space="preserve">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en-US"/>
        </w:rPr>
        <w:t>Инвестиционный проект</w:t>
      </w:r>
      <w:r>
        <w:rPr>
          <w:sz w:val="28"/>
          <w:szCs w:val="28"/>
          <w:lang w:bidi="en-US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Инвестор</w:t>
      </w:r>
      <w:r>
        <w:rPr>
          <w:sz w:val="28"/>
          <w:szCs w:val="28"/>
          <w:lang w:bidi="en-US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</w:rPr>
        <w:t>Озерского  муниципального  образования</w:t>
      </w:r>
      <w:r>
        <w:rPr>
          <w:sz w:val="28"/>
          <w:szCs w:val="28"/>
          <w:lang w:bidi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 инвесторы, осуществившие после 1 января 2022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Озерского  муниципального  образования, в соответствии с приоритетными направлениями развития экономик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оритетными направлениями развития экономики муниципального  образования являются следующие виды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социально - значимой продукции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ранспортных коммуникаций, транспорта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иннова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льготы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Озерского  муниципального  образования (далее - Администрация) и налогоплательщиком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исьменное заявление на имя главы администрации  муниципального  образова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- график и объемы намечаем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муниципальному району (по данным органов статистики), действующего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в течение 15 дней от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- Администрации; 1 экз. - для налоговой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невыполнения условий, предусмотренных в налоговом соглашении, пользователь в бесспорном порядке выплачивает в бюджет Озерского  муниципального  образова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1% объема фактических доходов бюджета Озерского  муниципального  образования в расчете за 1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ревышении ограничения, установленного пунктом 3.1 Порядка, глава администрации </w:t>
      </w:r>
      <w:r>
        <w:rPr>
          <w:color w:val="000000"/>
          <w:sz w:val="28"/>
          <w:szCs w:val="28"/>
        </w:rPr>
        <w:t>Озерского  муниципального  образования выносит на рассмотрение Совета депутатов Озерского  муниципального  образования проект решения о</w:t>
      </w:r>
      <w:r>
        <w:rPr>
          <w:sz w:val="28"/>
          <w:szCs w:val="28"/>
        </w:rPr>
        <w:t>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% установленной Льготы по земельному нало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и объемы выполненных работ в соответствии с планом - 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Администрация ежегодно составляет аналитическую справку 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действия Льготы, содержащую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Аналитическая справка по результатам финансового года ежегодно предоставляется Совету депутатов Озерского  муниципального  образования.</w:t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8"/>
        <w:widowControl w:val="false"/>
        <w:spacing w:before="0" w:after="0"/>
        <w:jc w:val="right"/>
        <w:rPr/>
      </w:pPr>
      <w:r>
        <w:rPr>
          <w:sz w:val="28"/>
          <w:szCs w:val="28"/>
        </w:rPr>
        <w:t xml:space="preserve">Озерского  муниципального  образования </w:t>
      </w:r>
    </w:p>
    <w:p>
      <w:pPr>
        <w:pStyle w:val="Style18"/>
        <w:widowControl w:val="false"/>
        <w:spacing w:before="0" w:after="0"/>
        <w:jc w:val="right"/>
        <w:rPr/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1.07.2022 г. № 98-18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налогов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ОЕ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Озерки                                                                            «___» _____ 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зерского  муниципального  образования Калининского муниципального района (далее - Администрация) в лице главы администрации Озерского  муниципального  образования Калининского муниципального района ______________________________, действующего на основании Устава Озерского  муниципального  образования Калининского муниципального района, и ________________________________________ (далее -  Налогоплательщик) в лице ________________________________, действующего на основании ______________________________________, руководствуясь решением Совета  депутатов Озерского  муниципального  образования Калининского муниципального района от «___»____ 20__ г. № _____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нвестицион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логоплательщик в бесспорном порядке выплачивает в бюджет Озерского  муниципального  образования полную сумму налогов, которые не были внесены в течение всего срока пользования налоговой льготой по данному соглашению,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арушении срока введения в эксплуатацию объекта производственных инвест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 уменьшении величины вложенных инвест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досрочном расторжении налогового соглашения налогоплательщиком в односторонне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установлении среднего размера заработной платы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епредставлении в Администрацию сведений, предусмотренных п.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Озерского  муниципального  образова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1 % объема фактических доходов бюджета Озерского  муниципального  образования за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Озерского  муниципального  образования итог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7:00Z</dcterms:created>
  <dc:creator>Kons</dc:creator>
  <dc:description/>
  <dc:language>en-US</dc:language>
  <cp:lastModifiedBy>Озерки</cp:lastModifiedBy>
  <cp:lastPrinted>2022-07-19T15:24:00Z</cp:lastPrinted>
  <dcterms:modified xsi:type="dcterms:W3CDTF">2022-08-02T10:37:00Z</dcterms:modified>
  <cp:revision>2</cp:revision>
  <dc:subject/>
  <dc:title/>
</cp:coreProperties>
</file>