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alibri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4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12.11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муниципальной 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 2022-2024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Уставом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  согласно  приложению  к  настоящему  постановлению.  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после  его   официального обнародования (опубликования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А.М.Сулейманов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12.11.2021 года  № 40-п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 и  материальных  ценностей  администрации  Озерского 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 эффективности (целевые  показатели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аварийных ситуаций, дорожно-транспортных происшествий - 0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 полная оплата коммунальных услуг и услуг связи - 100%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812,5 тыс.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28,6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80,6 тыс. руб.  (прог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03,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  (прогноз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местное самоуправление является одним из условий социально-экономического развития  Озерского  муниципального  образования Калининского муниципального района, повышения качества жизни населения, повышения доверия населения к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му обеспечению условий для эффективного самоуправления местными органами препятствует ряд проблем, в первую очередь экономических и финансовых, что существенно затрудняет и замедляет процесс формирования муниципальной власти. Настоящая Программа определяет основные направления поддержки развития местного самоуправления. Программа направлена на осуществление государственной политики в сфере самоупра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» (с  изменениями  и  дополнениями), повышение  качества  и  эффективности  административно  управленческих  процесс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процессе  достижения  целей  Программы  решаются  следующие 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, информационное и транспортное обеспечение деятельности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своевременного  текущего  и  капитального  ремонта  учреждения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 обслуживание, содержание  и  ремонт  автомобил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 здания  администрации  Озерского  муниципального  образования   в  исправном  состоя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мер  по  сохранности  имущества  и  материальных  ценностей  администрации  Озерского  муниципального  образования, находящихся  в  зда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 коммунальных  услуг  и  услуг  связи, для  обеспечения  деятельности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надлежащего  санитарного  состояния  помещ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, переподготовка и  повышение  квалификации  кадров  органов  местного 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22 - 2024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, мебель и другое имущество для работников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текущий и капитальный ремонт здания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техническое обслуживание и ремонт автомоби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о санитарное состояние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коммунальные услуги и услуги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ы меры по сохранению имущества и материальных ценностей администрации Озерского  муниципального  образования, находящихся в зд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 местного бюджета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812,5</w:t>
      </w:r>
      <w:r>
        <w:rPr>
          <w:rFonts w:cs="Times New Roman" w:ascii="Times New Roman" w:hAnsi="Times New Roman"/>
          <w:sz w:val="28"/>
          <w:szCs w:val="28"/>
        </w:rPr>
        <w:t xml:space="preserve"> тыс. руб.  (прогнозн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реализацией Программы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её выполн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зерского  муниципального 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ходом исполнения программы осуществляе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 Озерского  муниципального  образования  Калинин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од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559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олная оплата коммунальных услуг и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22-2024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г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зн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 работы администрации Озерского  муниципального  образования Калининского муниципального района на 2022 – 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3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,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w w:val="83"/>
      <w:kern w:val="2"/>
      <w:sz w:val="28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w w:val="83"/>
      <w:kern w:val="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0:00Z</dcterms:created>
  <dc:creator>CLIENT</dc:creator>
  <dc:description/>
  <dc:language>en-US</dc:language>
  <cp:lastModifiedBy>Озерки</cp:lastModifiedBy>
  <cp:lastPrinted>2021-11-19T09:24:00Z</cp:lastPrinted>
  <dcterms:modified xsi:type="dcterms:W3CDTF">2022-08-08T12:30:00Z</dcterms:modified>
  <cp:revision>2</cp:revision>
  <dc:subject/>
  <dc:title/>
</cp:coreProperties>
</file>