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spacing w:val="20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alibri"/>
        </w:rPr>
        <w:t xml:space="preserve">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Calibri"/>
          <w:lang w:val="en-US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Calibri"/>
          <w:lang w:val="en-US" w:eastAsia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 № 5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27.12.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Озер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 внесении  изменений  и  дополнений    в 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8-п  от  12.11.2018 г.  «Об  утверждении  муницип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9-2021 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  изменениями  от  16.04.2019  № 20-п, от 25.06.2019 № 37-п, от 12.11.201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-п, от 31.12.2019 № 86-п, от 17.01.2020  № 2-п, от 14.04.2020 № 19-п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17.06.2020 № 26-п, от  22.07.2020  № 28-п, от 02.11.2020  № 38-п,  от  13.11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7-п, от 07.12.2020  № 58-п, от 15.02.2021 № 2-п, от 12.04.2021  № 6-п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 10.11.2021  № 31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 </w:t>
      </w:r>
      <w:r>
        <w:rPr>
          <w:rFonts w:cs="Times New Roman" w:ascii="Times New Roman" w:hAnsi="Times New Roman"/>
          <w:sz w:val="28"/>
          <w:szCs w:val="28"/>
        </w:rPr>
        <w:t xml:space="preserve"> Устава  Озер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в  постановление  главы  администрации  Озерского  МО  Калининского  МР  Саратовской  области  следующие  изменения,    дополнения и утвердить  муниципальную    программу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9-2021  годы» (прилагается).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 вступает  в  силу  после  его  обнародования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зерского  МО:                                                                 А.М.Сулейманов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 постановлению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ерского  муниципального  образования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27.12.2021 года  № 51-п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9-2021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Озер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программа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9-2021 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Озер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Озер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мер  по  сохранности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  и  материальных  ценностей  администрации  Озерского 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обретение  коммунальных  услуг  и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ащение  служебных  помещений  и  кабинетов  администрации  Озерского  муниципального  образования  необходимым  оборудованием, мебелью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дготовка, переподготовка и  повышение  квалификации  кадров  органов  мест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овышение  оплаты  труда  работникам административно-хозяйственного  обслужива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 эффективности (целевые  показатели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варийных ситуаций, дорожно-транспортных происшествий - 0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и полная оплата коммунальных услуг и услуг связи - 10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 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 789,4 тыс.руб.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826,1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459,1 тыс. руб.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504,2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.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 1 января 2019 года оплаты труда работникам муниципальных учреждений, на которых 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ются Указы Президента РФ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на 4%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беспечение  с  1  января  2019 года  месячной  заработной  платы  работникам  муниципальных  учреждений, полностью  отработавших  за  этот  период  норму  рабочего  времени  и  выполнивших  нормы  труда  (трудовые  обязанности) в  размере не  менее 11 280 рублей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Озер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местное самоуправление является одним из условий социально-экономического развития  Озерского  муниципального  образования Калининского муниципального района, повышения качества жизни населения, повышения доверия населения к в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стоятельному обеспечению условий для эффективного самоуправления местными органами препятствует ряд проблем, в первую очередь экономических и финансовых, что существенно затрудняет и замедляет процесс формирования муниципальной власти. Настоящая Программа определяет основные направления поддержки развития местного самоуправления. Программа направлена на осуществление государственной политики в сфере самоуправ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» (с  изменениями  и  дополнениями), повышение  качества  и  эффективности  административно  управленческих  процессов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процессе  достижения  целей  Программы  решаются  следующие 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, информационное и транспортное обеспечение деятельности админист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ащение  служебных  помещений  и  кабинетов  администрации  Озерского  муниципального  образования  необходимым  оборудованием, мебелью и  другим  имуществом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своевременного  текущего  и  капитального  ремонта  учреждения  админист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 обслуживание, содержание  и  ремонт  автомобил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 здания  администрации  Озерского  муниципального  образования   в  исправном  состоян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мер  по  сохранности  имущества  и  материальных  ценностей  администрации  Озерского  муниципального  образования, находящихся  в  здан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 коммунальных  услуг  и  услуг  связи, для  обеспечения  деятельности  админист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надлежащего  санитарного  состояния  помещен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, переподготовка и  повышение  квалификации  кадров  органов  местного  Самоуправл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с 1 января 2019 года оплаты труда работникам муниципальных учреждений, на которых не распространяются Указы Президента РФ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на 4%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беспечению с 1 января 2019 года месячной заработной платы работников муниципальных учреждений и (или) органов мест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полностью отработавших за этот период норму рабочего времени и выполнивших нормы труда (трудовые обязанности), в размере не менее 1128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в 2019 - 2021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буд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о оборудование, мебель и другое имущество для работников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ён текущий и капитальный ремонт здания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техническое обслуживание и ремонт автомоби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о санитарное состояние поме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коммунальные услуги и услуги связ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ы меры по сохранению имущества и материальных ценностей администрации Озерского  муниципального  образования, находящихся в зда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с 1 января 2019 года оплаты труда работникам муниципальных учреждений, на которых не распространяются Указы Президента РФ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на 4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с 1 января 2019 года месячной заработной платы работников муниципальных учреждений, полностью отработавших за этот период  норму рабочего времени и выполнивших нормы труда (трудовые обязанности), в размере  не  менее 11280 рубл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денежных средств местного бюджета, предусмотренная на реализацию программы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 789,4</w:t>
      </w:r>
      <w:r>
        <w:rPr>
          <w:rFonts w:cs="Times New Roman" w:ascii="Times New Roman" w:hAnsi="Times New Roman"/>
          <w:sz w:val="28"/>
          <w:szCs w:val="28"/>
        </w:rPr>
        <w:t xml:space="preserve"> тыс. руб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управления реализацией Программы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её выполн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сполнителем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Озерского  муниципального  образования  Калининского  муниципального  района  Саратов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за ходом исполнения программы осуществляет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я  Озерского  муниципального  образования  Калинин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Федеральным законом № 131-ФЗ от 06.10.2003 года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для проведения оценки эффективности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418"/>
        <w:gridCol w:w="1559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знач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ситуаций,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полная оплата коммунальных услуг и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для проведения оценки эффективности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заработной платы работни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48"/>
        <w:gridCol w:w="1368"/>
        <w:gridCol w:w="1377"/>
        <w:gridCol w:w="1559"/>
        <w:gridCol w:w="1803"/>
      </w:tblGrid>
      <w:tr>
        <w:trPr>
          <w:trHeight w:val="9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работников муниципальных учреждений, на которых не распространяются Указы Президента РФ от 7 мая 2012 года № 597 «О мероприятиях по реализации государственной  социальной политики», от 1 июня 2012 года № 761 «О национальной стратегии действий в интересах детей на 2012-2017 годы», за 2019 год к фактической заработной плате за 2018 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/не менее 4%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иже минимального размера оплаты тру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/0че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 муниципальной    программ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9-2021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701"/>
        <w:gridCol w:w="1560"/>
        <w:gridCol w:w="992"/>
        <w:gridCol w:w="850"/>
        <w:gridCol w:w="829"/>
        <w:gridCol w:w="16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атериально – техническое обеспечение работы администрации Озерского  муниципального  образования Калининского муниципального района на 2019 – 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ная  плата за пользование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1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 по  содержанию  имущества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расх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материальных 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7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расх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знос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 Ассоциац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 кредиторской  задолженности  прошлых 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4,2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роприятия связанные с повышени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латы труда отдельным категориям работников бюджетной сферы на 2019-2021 годы в Озерском  муниципальном  образовании Калининского 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лата труда отдельным категориям работникам бюджетной сферы (средства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лата труда отдельным категориям работникам бюджетной сферы (средства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 78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9,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4,2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w w:val="83"/>
      <w:kern w:val="2"/>
      <w:sz w:val="28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color w:val="000000"/>
      <w:w w:val="83"/>
      <w:kern w:val="2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00:00Z</dcterms:created>
  <dc:creator>CLIENT</dc:creator>
  <dc:description/>
  <dc:language>en-US</dc:language>
  <cp:lastModifiedBy>Озерки</cp:lastModifiedBy>
  <cp:lastPrinted>2021-12-29T13:46:00Z</cp:lastPrinted>
  <dcterms:modified xsi:type="dcterms:W3CDTF">2021-12-29T14:00:00Z</dcterms:modified>
  <cp:revision>2</cp:revision>
  <dc:subject/>
  <dc:title/>
</cp:coreProperties>
</file>