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jc w:val="center"/>
        <w:rPr/>
      </w:pPr>
      <w:r>
        <w:rPr/>
        <w:t xml:space="preserve">АДМИНИСТРАЦИЯ    </w:t>
      </w:r>
    </w:p>
    <w:p>
      <w:pPr>
        <w:pStyle w:val="Heading1"/>
        <w:jc w:val="center"/>
        <w:rPr/>
      </w:pPr>
      <w:r>
        <w:rPr/>
        <w:t xml:space="preserve">ОЗЕРСКОГО   МУНИЦИПАЛЬНОГО   ОБРАЗОВА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ЛИНИНСКОГО  МУНИЦИПАЛЬН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СКОЙ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  № 125</w:t>
      </w:r>
      <w:r>
        <w:rPr>
          <w:b/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 09.12.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Озерки</w:t>
      </w:r>
    </w:p>
    <w:p>
      <w:pPr>
        <w:pStyle w:val="Normal"/>
        <w:rPr/>
      </w:pPr>
      <w:r>
        <w:rPr/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 внесении  изменений  в  план-график размещения  муниципальных заказов  на  поставки  товаров, выполнение  работ, оказания  услуг для  обеспечения   муниципальных  нужд   администрации  Озерского  МО  на  2024 год  и  на  плановый  период  2025  и  2026  год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 с Федеральным  законом  от  05  апреля 2013 г.  № 44-ФЗ  «О  контрактной  системе  в  сфере  закупок  товаров, работ, услуг  для  обеспечения   государственных  и  муниципальных  нужд», на  основании  постановления  Правительства  Российской  Федерации  от  30.09.2019 года  № 1279  «Об  установлении  порядка формирования, утверждения  планов-графиков  закупок, внесения  изменений  в  такие  планы-графики, размещения  планов-графиков  закупок  в  единой  информационной  системе  в  сфере  закупок, особенностей  включения  информации  в  такие  планы-графики  и  требований  к  форме  планов-графиков  закупок  и  о  признании  утратившими  силу  отдельных  решений  Правительства  Российской  Федерации»,  в  соответствии  с Федеральным   законом  от  06  октября  2003  года  № 131-ФЗ  «Об  общих  принципах  организации  местного  самоуправления  в  Российской  Федерации», руководствуясь  Уставом  Озерского  муниципального  образования  Калининского  муниципального  района  Саратовской 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изменения в план-график  в связи с возникшими  обстоятельствами, предвидеть  которые  на  дату  утверждения  плана- графика  было  невозможно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2. Изложить план-график размещения муниципальных заказов на поставки товаров,  выполнение работ, оказание услуг для  обеспечения  муниципальных нужд  администрации  Озерского  МО  на 2024 год  и  на  плановый  период  2025  и  2026  годов в новой редакции  согласно приложению  №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Контроль за исполнением настоящего распоряжения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зерского  МО:                                                                                        А.М.Сулейм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29:00Z</dcterms:created>
  <dc:creator>Горизонт</dc:creator>
  <dc:description/>
  <dc:language>en-US</dc:language>
  <cp:lastModifiedBy>Озерки</cp:lastModifiedBy>
  <cp:lastPrinted>2024-12-06T12:25:00Z</cp:lastPrinted>
  <dcterms:modified xsi:type="dcterms:W3CDTF">2024-12-06T08:29:00Z</dcterms:modified>
  <cp:revision>2</cp:revision>
  <dc:subject/>
  <dc:title>А Д М И Н И С Т Р А Ц И Я</dc:title>
</cp:coreProperties>
</file>