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  № 4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8.04.2022 г.   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народовании  сведений  о  численности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 органов  местного  само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униципальных  учреждений  с  указание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тических  затрат   на  их  денежное  содержание  за  1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ртал 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   сведения  о  численности  муниципальных  служащих  органов  местного  самоуправления,  работников  муниципальных  учреждений  с  указанием  фактических  затрат  на  их  денежное  содержание  за  1  квартал  2022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оставляю  за  собо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МО:             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1:00Z</dcterms:created>
  <dc:creator>Горизонт</dc:creator>
  <dc:description/>
  <dc:language>en-US</dc:language>
  <cp:lastModifiedBy>Озерки</cp:lastModifiedBy>
  <cp:lastPrinted>2022-04-08T12:05:00Z</cp:lastPrinted>
  <dcterms:modified xsi:type="dcterms:W3CDTF">2022-08-10T11:51:00Z</dcterms:modified>
  <cp:revision>2</cp:revision>
  <dc:subject/>
  <dc:title>А Д М И Н И С Т Р А Ц И Я</dc:title>
</cp:coreProperties>
</file>