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25/1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5.08.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работке проекта  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 Озер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 Калининского  муниципальн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на  2022 год  и  на  плановы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 2023  и  2024 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атьи 9  Бюджетного  кодекса  Российской  Федерации, ст. 8 Положения «О бюджетном процессе  в  Озёрском муниципальном образовании  Калининского  муниципального  района  Саратовской  области»  и в целях обеспечения своевременного и качественного формирования проекта  решения «О бюджете Озерского  муниципального образования на 2022 год  и  на  плановый  период  2023  и  2024  годов», ст. 53 Устава Озёрского муниципального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подготовке проекта решения «О бюджете Озерского муниципального образования  Калининского  муниципального  района  Саратовской  области  на 2022 год и  на  плановый  период  2023  и  2024  годов» согласно приложению №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решения «О бюджете Озерского муниципального образования Калининского  муниципального  района  Саратовской  области на 2022 год и  на  плановый  период  2023  и  2024 годов» обеспечить соблюдение основных задач бюджетной политики, определенных посланием Президента Российской Федерации на 2022-2024 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азработке проекта  решения «О бюджете Озерского муниципального образования Калининского  муниципального  района  Саратовской  области на 2022 год  и  на  плановый  период  2023  и  2024  годов» согласно приложению №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утратившим  силу  постановление  главы  администрации  Озерского  МО  от  24.08.2020 г.  № 30-п  «О  разработке  проекта  решения  «О  бюджете  Озёрского  муниципального  образования  Калининского  муниципального  района  Саратовской  области  на  2021  год  и  на  плановый  период  2022  и  2023  год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Озёрского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А.М.Сулейманов  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3:00Z</dcterms:created>
  <dc:creator>CLIENT</dc:creator>
  <dc:description/>
  <dc:language>en-US</dc:language>
  <cp:lastModifiedBy>Озерки</cp:lastModifiedBy>
  <cp:lastPrinted>2021-11-19T14:43:00Z</cp:lastPrinted>
  <dcterms:modified xsi:type="dcterms:W3CDTF">2022-08-09T04:33:00Z</dcterms:modified>
  <cp:revision>2</cp:revision>
  <dc:subject/>
  <dc:title/>
</cp:coreProperties>
</file>