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pacing w:val="20"/>
          <w:lang w:val="en-US" w:eastAsia="en-US"/>
        </w:rPr>
        <w:t xml:space="preserve">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ОГО 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21-48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31.05.2024  года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Озерк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несении проекта решения «О внесении изменений и дополнений 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Озерского муниципального образования  Калининского  муниципального  района  Саратовской  области» на публичные 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лушания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8, 44 Федерального закона от 06.10.2003 № 131-ФЗ «Об общих принципах организации местного самоуправления в Российской Федерации», на основании ст. 12 Устава Озерского муниципального образования Калининского муниципального района Саратовской области, решения Совета депутатов Озерского муниципального образования от 31.05.2024 года № 21-47 «О проекте решения «О внесении изменений и дополнений в Устав Озерского муниципального образования  Калининского  муниципального  района  Саратовской  области»», Совет депутатов Озерского муниципального образования Калининского муниципального района  Саратовской  области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вопросу «Обсуждение проекта решения «О внесении изменений и дополнений  в Устав Озерского муниципального образования».</w:t>
      </w:r>
    </w:p>
    <w:p>
      <w:pPr>
        <w:pStyle w:val="Style17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сти публичные слушания по данному вопросу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01.07.2024</w:t>
      </w:r>
      <w:r>
        <w:rPr>
          <w:rFonts w:cs="Times New Roman" w:ascii="Times New Roman" w:hAnsi="Times New Roman"/>
          <w:sz w:val="28"/>
          <w:szCs w:val="28"/>
        </w:rPr>
        <w:t xml:space="preserve"> года в 10.00 часов по адресу:  с. Озерки, улица Придорожная, 9, Калининского района Саратовской области, в здании СДК.</w:t>
      </w:r>
    </w:p>
    <w:p>
      <w:pPr>
        <w:pStyle w:val="Style17"/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аушкин  С.А. глава Совета депутатов Озерс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урецкий  В.Н. депутат Совета депутатов Озерс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арада  С.В. депутат Совета депутатов  Озерского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ранский А.Р. депутат Совета депутатов Озерс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ович  Л.А.депутат Совета депутатов Озерского муниципального образования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бнародова-          ния     (опубликования)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зерского МО:                                                                    С.А.Лаушкин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5:00Z</dcterms:created>
  <dc:creator>user</dc:creator>
  <dc:description/>
  <dc:language>en-US</dc:language>
  <cp:lastModifiedBy>Озерки</cp:lastModifiedBy>
  <cp:lastPrinted>2024-07-05T11:34:00Z</cp:lastPrinted>
  <dcterms:modified xsi:type="dcterms:W3CDTF">2024-07-05T07:35:00Z</dcterms:modified>
  <cp:revision>2</cp:revision>
  <dc:subject/>
  <dc:title/>
</cp:coreProperties>
</file>